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08               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рендой плате за движим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Решения Совета Колпашевского городского поселения от 26.01.2006  № 39 «Об утверждении ставок арендной платы за пользование объектами нежилого фонда в Колпашевском городском поселении, о ставках арендной платы на движимое имущест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расчет месячной арендной платы за движимое имущество             муниципальной собственности город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 движимое имущество, имеющее нулевую остаточную балансовую          стоимость, арендную плату устанавливать на договорной основ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аспоряжение  вступает в силу с момента подписания и                распространяется на правоотношения, возникшие  с 1 января 2008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распоряжения возложить на заместителя Главы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Ю.С. Ивано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к распоряжению Главы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олпашевского город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 30.06.2008   №  1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величины арендной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вижимое имущество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еличина месячной арендной платы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 = Рс  х  На  х  (1+ С) : 12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 – ежемесячная арендная пл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с – балансовая стоимость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– годовая норма амортизационных отчис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– ставка рефинансирования Центрального банка России</w:t>
      </w:r>
      <w:r>
        <w:rPr>
          <w:rFonts w:cs="Arial" w:ascii="Arial" w:hAnsi="Arial"/>
          <w:sz w:val="28"/>
          <w:szCs w:val="28"/>
        </w:rPr>
        <w:t>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6:33:00Z</dcterms:created>
  <dc:creator>Комитет по управлению имуществом</dc:creator>
  <dc:description/>
  <cp:keywords/>
  <dc:language>en-US</dc:language>
  <cp:lastModifiedBy>Александр</cp:lastModifiedBy>
  <cp:lastPrinted>2008-06-30T17:02:00Z</cp:lastPrinted>
  <dcterms:modified xsi:type="dcterms:W3CDTF">2008-07-01T10:22:00Z</dcterms:modified>
  <cp:revision>11</cp:revision>
  <dc:subject/>
  <dc:title>       </dc:title>
</cp:coreProperties>
</file>