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7.2008                        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ения от 15.01.2008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Колпашевского городского поселения от 27.06.2008 № 32 «О внесении изменений в бюджет муниципального образования «Колпашевское  городское поселение» на 2008 год», в связи с участием команды города Колпашево в Кубке  и первенстве Томской области по футболу внести в распоряжение Главы Колпашевского городского поселения от 15.01.2008 № 4 «Об утверждении Положения, сметы расходов и перечня объемов финансирования по статье ФК и спорт  на  2008 год» (в редакции распоряжения Главы Колпашевского городского поселения от 19.05.2008 № 112 «О  внесении изменения в распоряжение Главы  поселения от 15.01.2008   № 4»)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чита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аспоряжению Главы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03.07.2008  №  1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Перечень и объемы финансирования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ездов спортсменов на всесоюзные, областные и др. соревнования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08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Личное первенство Томской области по городошному спорту г. Северск 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   1578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ервенство Томской обл. по полиатлону г. Том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                     157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ткрытое первенство России по карате-кёкусинкай среди юнио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Магнитогорск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                     26000=</w:t>
      </w:r>
    </w:p>
    <w:p>
      <w:pPr>
        <w:pStyle w:val="Normal"/>
        <w:rPr/>
      </w:pPr>
      <w:r>
        <w:rPr>
          <w:sz w:val="24"/>
          <w:szCs w:val="24"/>
        </w:rPr>
        <w:t>4. Турнир по настольному теннису в честь Дня защитника Отечества г. То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                       616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Турнир  по баскетболу в честь 23 февраля среди женщин г. Томск 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 1905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Чемпионат Томской области по плаванию среди ветеранов г. Томск 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 112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Лично-командное первенство Томской области по легкой атлетике г. Томск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 1568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Первенство России по карате-кекусинкай </w:t>
      </w:r>
    </w:p>
    <w:p>
      <w:pPr>
        <w:pStyle w:val="Normal"/>
        <w:tabs>
          <w:tab w:val="clear" w:pos="708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>Итого:</w:t>
        <w:tab/>
        <w:t>16000=</w:t>
      </w:r>
    </w:p>
    <w:p>
      <w:pPr>
        <w:pStyle w:val="Normal"/>
        <w:tabs>
          <w:tab w:val="clear" w:pos="708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 Открытый чемпионат Томской области по спортивному рыболовству </w:t>
      </w:r>
    </w:p>
    <w:p>
      <w:pPr>
        <w:pStyle w:val="Normal"/>
        <w:tabs>
          <w:tab w:val="clear" w:pos="708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>Итого:</w:t>
        <w:tab/>
        <w:t xml:space="preserve">  6000=</w:t>
      </w:r>
    </w:p>
    <w:p>
      <w:pPr>
        <w:pStyle w:val="Normal"/>
        <w:tabs>
          <w:tab w:val="clear" w:pos="708"/>
          <w:tab w:val="left" w:pos="1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Соревнования по лыжным гонкам  на кубок Администрации </w:t>
      </w:r>
    </w:p>
    <w:p>
      <w:pPr>
        <w:pStyle w:val="Normal"/>
        <w:tabs>
          <w:tab w:val="clear" w:pos="708"/>
          <w:tab w:val="left" w:pos="1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аинского района с.Подгорное 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  7980=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11. Открытый турнир по баскетболу на приз компании ТОКО с. Молч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                      8910=</w:t>
      </w:r>
    </w:p>
    <w:p>
      <w:pPr>
        <w:pStyle w:val="Normal"/>
        <w:rPr/>
      </w:pPr>
      <w:r>
        <w:rPr>
          <w:sz w:val="24"/>
          <w:szCs w:val="24"/>
        </w:rPr>
        <w:t xml:space="preserve">12. Чемпионат Сибири по городошному спорту г. Север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:                                                                                                                                    5820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/>
        <w:t>Кубок Федерации Томской области по футболу</w:t>
      </w:r>
      <w:r>
        <w:rPr>
          <w:sz w:val="24"/>
          <w:szCs w:val="24"/>
        </w:rPr>
        <w:t xml:space="preserve"> г. Том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                    17920=</w:t>
      </w:r>
    </w:p>
    <w:p>
      <w:pPr>
        <w:pStyle w:val="Normal"/>
        <w:rPr/>
      </w:pPr>
      <w:r>
        <w:rPr>
          <w:sz w:val="24"/>
          <w:szCs w:val="24"/>
        </w:rPr>
        <w:t>14. Первенство Красноярского края по баскетболу среди женских кома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расноя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                    13020=</w:t>
      </w:r>
    </w:p>
    <w:p>
      <w:pPr>
        <w:pStyle w:val="Normal"/>
        <w:rPr/>
      </w:pPr>
      <w:r>
        <w:rPr>
          <w:sz w:val="24"/>
          <w:szCs w:val="24"/>
        </w:rPr>
        <w:t>15. Первенство области по волейболу г. То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                    19300=</w:t>
      </w:r>
    </w:p>
    <w:p>
      <w:pPr>
        <w:pStyle w:val="Normal"/>
        <w:rPr/>
      </w:pPr>
      <w:r>
        <w:rPr>
          <w:sz w:val="24"/>
          <w:szCs w:val="24"/>
        </w:rPr>
        <w:t xml:space="preserve">16. Турнир по футболу на Кубок Губернатора  (юноши) г. Том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                    47520=</w:t>
      </w:r>
    </w:p>
    <w:p>
      <w:pPr>
        <w:pStyle w:val="Normal"/>
        <w:rPr/>
      </w:pPr>
      <w:r>
        <w:rPr>
          <w:sz w:val="24"/>
          <w:szCs w:val="24"/>
        </w:rPr>
        <w:t xml:space="preserve">17. Кубок Губернатора по шахматам среди ветеранов г. Том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                    1026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Фестиваль по городошному спорту национальных и не олимпийских ви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рта на призы Губернатора Томской области В.М.Крес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                    10500=</w:t>
      </w:r>
    </w:p>
    <w:p>
      <w:pPr>
        <w:pStyle w:val="Normal"/>
        <w:rPr/>
      </w:pPr>
      <w:r>
        <w:rPr>
          <w:sz w:val="24"/>
          <w:szCs w:val="24"/>
        </w:rPr>
        <w:t xml:space="preserve">19.Кубок области по волейболу </w:t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                    19300=</w:t>
      </w:r>
    </w:p>
    <w:p>
      <w:pPr>
        <w:pStyle w:val="Normal"/>
        <w:rPr/>
      </w:pPr>
      <w:r>
        <w:rPr>
          <w:sz w:val="24"/>
          <w:szCs w:val="24"/>
        </w:rPr>
        <w:t xml:space="preserve">20. Открытый турнир по футболу среди ветеранов памяти В.Боровика </w:t>
      </w:r>
    </w:p>
    <w:p>
      <w:pPr>
        <w:pStyle w:val="Normal"/>
        <w:rPr/>
      </w:pPr>
      <w:r>
        <w:rPr>
          <w:sz w:val="24"/>
          <w:szCs w:val="24"/>
        </w:rPr>
        <w:t xml:space="preserve">г. Том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                     2848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1. Новогодний турнир по карате-кёкусинкай Зона Сибири г. Новосибир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:                                                                                                                                   10080= </w:t>
      </w:r>
    </w:p>
    <w:p>
      <w:pPr>
        <w:pStyle w:val="Normal"/>
        <w:rPr/>
      </w:pPr>
      <w:r>
        <w:rPr>
          <w:sz w:val="24"/>
          <w:szCs w:val="24"/>
        </w:rPr>
        <w:t xml:space="preserve">22. Первенство области по футболу г. Томск 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 30300=</w:t>
      </w:r>
    </w:p>
    <w:p>
      <w:pPr>
        <w:pStyle w:val="Normal"/>
        <w:rPr/>
      </w:pPr>
      <w:r>
        <w:rPr>
          <w:sz w:val="24"/>
          <w:szCs w:val="24"/>
        </w:rPr>
        <w:t>23. Первенство области по футболу г. Томск</w:t>
      </w:r>
    </w:p>
    <w:p>
      <w:pPr>
        <w:pStyle w:val="Normal"/>
        <w:rPr/>
      </w:pPr>
      <w:r>
        <w:rPr>
          <w:sz w:val="24"/>
          <w:szCs w:val="24"/>
        </w:rPr>
        <w:t xml:space="preserve">Итого:                                                                                                                                   20300=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24. Первенство области по футболу г. Томск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 30300=</w:t>
      </w:r>
    </w:p>
    <w:p>
      <w:pPr>
        <w:pStyle w:val="Normal"/>
        <w:rPr/>
      </w:pPr>
      <w:r>
        <w:rPr>
          <w:sz w:val="24"/>
          <w:szCs w:val="24"/>
        </w:rPr>
        <w:t>25. Кубок и первенство области по футболу г. Томск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 27500=</w:t>
      </w:r>
    </w:p>
    <w:p>
      <w:pPr>
        <w:pStyle w:val="Normal"/>
        <w:rPr/>
      </w:pPr>
      <w:r>
        <w:rPr>
          <w:sz w:val="24"/>
          <w:szCs w:val="24"/>
        </w:rPr>
        <w:t>26. Кубок и первенство области по футболу г. Томск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 25600=</w:t>
      </w:r>
    </w:p>
    <w:p>
      <w:pPr>
        <w:pStyle w:val="Normal"/>
        <w:rPr/>
      </w:pPr>
      <w:r>
        <w:rPr>
          <w:sz w:val="24"/>
          <w:szCs w:val="24"/>
        </w:rPr>
        <w:t xml:space="preserve">27. Кубок и первенство области по футболу г. Колпашево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 239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Кубок области по футболу г. Томск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 203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Первенство области по футболу г. Томск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 203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Первенство области по футболу г. Колпашево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 20300=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. Первенство области по футболу г. Колпашев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:                                                                                                                                  20300=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2. Первенство области по футболу г. Колпашев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:                                                                                                                                  20300=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3. Первенство области по футболу г. Колпашев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:                                                                                                                                  20300=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4. Первенство области по футболу г. Колпашев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:                                                                                                                                  203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ГО:                                                                                                      616458=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31:00Z</dcterms:created>
  <dc:creator>User</dc:creator>
  <dc:description/>
  <cp:keywords/>
  <dc:language>en-US</dc:language>
  <cp:lastModifiedBy>User</cp:lastModifiedBy>
  <cp:lastPrinted>2008-07-03T17:49:00Z</cp:lastPrinted>
  <dcterms:modified xsi:type="dcterms:W3CDTF">2008-08-01T08:35:00Z</dcterms:modified>
  <cp:revision>28</cp:revision>
  <dc:subject/>
  <dc:title/>
</cp:coreProperties>
</file>