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6.07.2008                     №  156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утверждении отчет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 исполнении бюджета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1 полугодие 2008 год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оответствии со статьей 264  Бюджетного Кодекса и Положением  о Бюджетном процессе МО «Колпашевское городское поселение» на 2008 год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дить отчет об исполнении бюджета МО «Колпашевское городское поселение» за первое полугодие 2008 года в следующем объеме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4"/>
          <w:szCs w:val="24"/>
          <w:lang w:val="ru-RU"/>
        </w:rPr>
        <w:t>1) «Отчет об исполнении бюджета по доходам по кодам    классификации доходов бюджета МО «Колпашевское городское поселение»» согласно приложению 1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2) «Отчет об исполнении бюджета по доходам по кодам    видов  доходов бюджета МО «Колпашевское городское поселение»» согласно приложению 2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«Отчет об исполнении по расходам бюджета по ведомственной структуре расходов МО «Колпашевское городское поселение»» согласно приложению 3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4) «Отчет об исполнении по расходам бюджета по разделам и подразделам классификации расходов МО «Колпашевское городское поселение»» согласно приложению 4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5) «Отчет по программе приватизации (продажи) имущества муниципальной собственности Колпашевского городского поселения» согласно приложению 5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6) «Отчет по исполнению расходов по капитальному строительству муниципальной собственности, финансируемых за счет средств МО «Колпашевское городское поселение»» согласно приложению 6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) «Отчет по источникам финансирования дефицита бюджета  по группам, подгруппам МО «Колпашевское городское поселение»» согласно приложению 7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8) «Отчет о реализации муниципальных целевых программ, финансируемых из бюджета МО «Колпашевское городское поселение»» согласно приложению 8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) «Отчет о численности и оплате труда муниципальных служащих органов самоуправления Колпашевского городского поселения» согласно приложению 9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10) «Отчет о численности и оплате труда работников муниципальных учреждений Колпашевского городского поселения» согласно приложению 10;</w:t>
      </w:r>
    </w:p>
    <w:p>
      <w:pPr>
        <w:pStyle w:val="Normal"/>
        <w:ind w:left="360"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) «Отчет об использовании средств резервного фонда» согласно приложению 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править утвержденный отчет об исполнении бюджета МО «Колпашевское городское поселение» за первое полугодие 2008 года в Совет Колпашевского городского поселения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Глава поселения                                                                                Ю.Г. Зяблицев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 xml:space="preserve">                                                                     </w:t>
      </w:r>
      <w:r>
        <w:rPr>
          <w:color w:val="000000"/>
          <w:lang w:val="ru-RU"/>
        </w:rPr>
        <w:t>Приложение  1</w:t>
      </w:r>
    </w:p>
    <w:p>
      <w:pPr>
        <w:pStyle w:val="Normal"/>
        <w:jc w:val="center"/>
        <w:rPr/>
      </w:pPr>
      <w:r>
        <w:rPr>
          <w:color w:val="000000"/>
          <w:lang w:val="ru-RU"/>
        </w:rPr>
        <w:t xml:space="preserve">                                                                                                                        </w:t>
      </w:r>
      <w:r>
        <w:rPr>
          <w:color w:val="000000"/>
          <w:lang w:val="ru-RU"/>
        </w:rPr>
        <w:t>к  распоряжению Главы Колпашевского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color w:val="000000"/>
          <w:lang w:val="ru-RU"/>
        </w:rPr>
        <w:t>городского поселения от 16.07.2008 №  156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179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840"/>
        <w:gridCol w:w="1116"/>
        <w:gridCol w:w="1064"/>
        <w:gridCol w:w="756"/>
        <w:gridCol w:w="960"/>
      </w:tblGrid>
      <w:tr>
        <w:trPr>
          <w:trHeight w:val="640" w:hRule="atLeast"/>
        </w:trPr>
        <w:tc>
          <w:tcPr>
            <w:tcW w:w="1179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тчет об исполнении бюджета по доходам по кодам классификации доходов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 xml:space="preserve">МО "Колпашевское городское поселение" на 01.07.2008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Ф</w:t>
            </w:r>
          </w:p>
        </w:tc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ного источник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, тыс. руб.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. на 01.07.08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.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0 00000 00 0000 00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794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781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1 00000 00 0000 00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23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24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00 1 01 02000 01 0000 110 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23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24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5 00000 00 0000 00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,7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5 03000 01 1000 11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,7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9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64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00 1 06 01030 10 0000 110 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имущество физических ли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1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00 1 06 06013 10 0000 110 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налог, взимаемый по ставке, установленной подпунктом 1 пункта 1 статьи 394 Налогового кодекса РФ и применяемым к объектам налогообложения, расположенным в границах посе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6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00 1 06 06023 10 0000 110 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налог, взимаемый по ставке, установленной подпунктом 2 пункта 1 статьи 394 Налогового кодекса РФ и применяемым к объектам налогообложения, расположенным в границах посе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6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7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6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1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1 00000 00 0000 00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87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77,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1 05010 10 0000 120</w:t>
            </w:r>
          </w:p>
        </w:tc>
        <w:tc>
          <w:tcPr>
            <w:tcW w:w="48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, получаемые в виде арендной платы за  земельные  участки,  государственная собственность на  которые не разграничена,  и которые расположены в границах поселений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5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5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1 05035 10 0000 120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1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9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1 09045 10 0000 12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31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3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8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1 09045 10 0000 120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т.ч. плата за наем муниципального жилищного фонда по договорам социального найм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5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8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1 09045 10 0000 120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в т.ч. доходы от сдачи в аренду   объектов ЖКХ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6,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4,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4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4 00000 00 0000 000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90,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52,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,7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4 06014 10 0000 42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,7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4 06026 10 0000 42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.ч. казенных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000 1 14 02033 10 0000 41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реализации  иного имущества, находящегося в собственности поселения (в части реализации основных средств по указанному имуществу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3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3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7 01050 10 0000 18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выясненные поступления, зачисляемые в бюджет поселе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7 05050 10 0000 18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неналоговые доходы бюджетов поселе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0 00000 00 0000 00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882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105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7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01000 00 0000 0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 БЮДЖЕТАМ СУБЬЕКТОВ РОССИЙСКОЙ ФЕДЕРАЦИИ И МУНИЦИПАЛЬНЫХ ОБРАЗОВА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36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36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01001 10 0000 15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на выравнивание бюджетной обеспеченности из областного  фонда финансовой поддержки поселе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84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84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 2 02 01001 10 0000 15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районный фонд финансовой поддержки поселений в части собственных средст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2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2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02000 00 0000 00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,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04012 10 0000 15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я на осуществление государственных полномочий по обеспечению жилым помещением детей-сирот и детей, оставшихся без попечения родителей, а также лиц из числа не имеющих закрепленного помещ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,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02000 00 0000 15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02088 10 0000 15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Субсидия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а содействия реформированию </w:t>
            </w:r>
            <w:r>
              <w:rPr>
                <w:color w:val="000000"/>
              </w:rPr>
              <w:t>ЖК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04000 00 0000 15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699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923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7,8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04012 10 0000 151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я  на дорожную деятельность в отношении  автомобильных дорог местного значения,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95,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95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04012 10 0000 151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я на реализацию мероприятий областной  целевой программы «Питьевая вода Томской области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66,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6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3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0412 10 0000 15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я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6,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6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0412 10 0000 15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я на обеспечение условий для развития физической культуры и массового спор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7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7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04012 10 0000 15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межбюджетные трансферты на  ремонта жилья гражданам пожилого возрас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5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1 2 02 04012 10 0000 15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межбюджетные трансферты на строительство объекта "Биоинженерная система очистки хозяйственно-бытовых сточных вод в г. Колпашево и в с. Тогу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31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31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00 2 02 04012 10 0000 15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на бюджетные инвестиции на строительство объекта "Биоинженерная система очистки хозяйственно-бытовых сточных вод в г. Колпашево и в с. Тогу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04012 10 0000 15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я на обеспечение мероприятий по переселению граждан из аварийного жилого фонд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4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04012 10 0000 15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й трансферт на строительство и реконструкцию тепловой  сети и водопровода МО "Колпашевское городское поселение"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0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04012 10 0000 15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я из резервного фонда финансирования непредвиденных расходов Администрации ТО в соответствии с распоряжением Администрации ТО от 25.03.08г. № 2-р-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04012 10 0000 15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межбюджетные трансферты  на дорожную деятельность в отношении автомобильных дорог местного значения, а так же осуществление иных полномочий в области использования автомобильных дорог и осуществления дорожной деятельности за счет средств районного бюдже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4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7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04012 10 0000 15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я  на поощрение и стимулирование муниципальных образований, обеспечивших высокую явку избирателей прошедшей в 2007 г. избирательной компан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676,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887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,0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                         </w:t>
      </w:r>
      <w:r>
        <w:rPr>
          <w:color w:val="000000"/>
          <w:lang w:val="ru-RU"/>
        </w:rPr>
        <w:t>Приложение  2</w:t>
      </w:r>
    </w:p>
    <w:p>
      <w:pPr>
        <w:pStyle w:val="Normal"/>
        <w:jc w:val="center"/>
        <w:rPr/>
      </w:pPr>
      <w:r>
        <w:rPr>
          <w:color w:val="000000"/>
          <w:lang w:val="ru-RU"/>
        </w:rPr>
        <w:t xml:space="preserve">                                                                                                                       </w:t>
      </w:r>
      <w:r>
        <w:rPr>
          <w:color w:val="000000"/>
          <w:lang w:val="ru-RU"/>
        </w:rPr>
        <w:t>к  распоряжению Главы Колпашевского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lang w:val="ru-RU"/>
        </w:rPr>
        <w:t>городского поселения от 16.07.2008 №  156</w:t>
      </w:r>
    </w:p>
    <w:tbl>
      <w:tblPr>
        <w:tblW w:w="1198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040"/>
        <w:gridCol w:w="1200"/>
        <w:gridCol w:w="1140"/>
        <w:gridCol w:w="769"/>
        <w:gridCol w:w="1136"/>
      </w:tblGrid>
      <w:tr>
        <w:trPr>
          <w:trHeight w:val="640" w:hRule="atLeast"/>
        </w:trPr>
        <w:tc>
          <w:tcPr>
            <w:tcW w:w="1198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тчет об исполнении бюджета  по доходам по кодам видов доходов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О "Колпашевское городское поселение" на 01.07.2008</w:t>
            </w:r>
          </w:p>
        </w:tc>
      </w:tr>
      <w:tr>
        <w:trPr>
          <w:trHeight w:val="25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Ф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ного источник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, тыс. руб.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. на 01.07.08г.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 исп.</w:t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правление Федеральной налоговой службы по Томской област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17,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10,1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00 01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23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724,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5 03000 01 1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,7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1030 10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имущество физических ли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,9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1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5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13 10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налог, взимаемый по ставке, установленной подпунктом 1 пункта 1 статьи 394 Налогового кодекса РФ и применяемым к объектам налогообложения, расположенным в границах посе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6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6023 10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налог, взимаемый по ставке, установленной подпунктом 2 пункта 1 статьи 394 Налогового кодекса РФ и применяемым к объектам налогообложения, расположенным в границах посел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6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7,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6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6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У «Агентство по управлению муниципальным имуществом и размещению муниципального заказа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7,8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3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36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1 11 05010 10 0000 12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, получаемые в виде арендной платы за  земельные  участки,  государственная собственность на  которые не разграничена, 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5,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5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4 06014 10 0000 42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,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,7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 «Имущество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9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82,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8,6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77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 14 02033 10 0000 4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реализации  иного имущества, находящегося в собственности поселения (в части реализации основных средств по указанному имуществу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3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30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6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 11 05035 10 0000 1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9,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1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9045 10 0000 12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31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3,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8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4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9045 10 0000 12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т.ч. плата за наем муниципального жилищного фонда по договорам социального найм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5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8,4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1 09045 10 0000 1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в т.ч. доходы от сдачи в аренду   объектов ЖК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6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4,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4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 1 14 06026 10 0000 4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.ч. казенных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олпашевского городского поселения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882,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105,6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7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76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1 2 02 01000 00 0000 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 БЮДЖЕТАМ СУБЬЕКТОВ РОССИЙСКОЙ ФЕДЕРАЦИИ И МУНИЦИПАЛЬНЫХ ОБРАЗОВА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36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36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1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2 01001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на выравнивание бюджетной обеспеченности из областного  фонда финансовой поддержки посел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84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84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5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2 01001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районный фонд финансовой поддержки поселений в части собственных средст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2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2 02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,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8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2 04012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я на осуществление государственных полномочий по обеспечению жилым помещением детей-сирот и детей, оставшихся без попечения родителей, а также лиц из числа не имеющих закрепленного помещен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,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5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2 02000 0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2 02088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Субсидия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а содействия реформированию </w:t>
            </w:r>
            <w:r>
              <w:rPr>
                <w:color w:val="000000"/>
              </w:rPr>
              <w:t>ЖК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2 04000 0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699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923,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4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2 04012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я  на дорожную деятельность в отношении  автомобильных дорог местного значения,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9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95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2 04012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я на реализацию мероприятий областной  целевой программы «Питьевая вода Томской области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66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6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3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2 0412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я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6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6,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0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 2 02 0412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я на обеспечение условий для развития физической культуры и массового спор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7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7,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2 04012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межбюджетные трансферты на  ремонта жилья гражданам пожилого возраст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5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5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0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2 04012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межбюджетные трансферты на строительство объекта "Биоинженерная система очистки хозяйственно-бытовых сточных вод в г. Колпашево и в с. Тогу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3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31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3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2 04012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на бюджетные инвестиции на строительство объекта "Биоинженерная система очистки хозяйственно-бытовых сточных вод в г. Колпашево и в с. Тогу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0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3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2 04012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я на обеспечение мероприятий по переселению граждан из аварийного жилого фонд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4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7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2 04012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жбюджетный трансферт на строительство и реконструкцию тепловой  сети и водопровода МО "Колпашевское городское поселение"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2 04012 10 0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я из резервного фонда финансирования непредвиденных расходов Администрации ТО в соответствии с распоряжением Администрации ТО от 25.03.08г. № 2-р-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4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2 04012 10 0000 151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межбюджетные трансферты  на дорожную деятельность в отношении автомобильных дорог местного значения, а так же осуществление иных полномочий в области использования автомобильных дорог и осуществления дорожной деятельности за счет средств район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4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17,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2 04012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я  на поощрение и стимулирование муниципальных образований, обеспечивших высокую явку избирателей прошедшей в 2007 г. избирательной компан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9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7 01050 10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выясненные поступления, зачисляемые в бюджет посел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1 17 05050 10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неналоговые доходы бюджетов посел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3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676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887,4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,0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</w:t>
      </w:r>
      <w:r>
        <w:rPr>
          <w:color w:val="000000"/>
          <w:lang w:val="ru-RU"/>
        </w:rPr>
        <w:t>Приложение  3</w:t>
      </w:r>
    </w:p>
    <w:p>
      <w:pPr>
        <w:pStyle w:val="Normal"/>
        <w:jc w:val="center"/>
        <w:rPr/>
      </w:pPr>
      <w:r>
        <w:rPr>
          <w:color w:val="000000"/>
          <w:lang w:val="ru-RU"/>
        </w:rPr>
        <w:t xml:space="preserve">                                                                                                                        </w:t>
      </w:r>
      <w:r>
        <w:rPr>
          <w:color w:val="000000"/>
          <w:lang w:val="ru-RU"/>
        </w:rPr>
        <w:t>к  распоряжению Главы Колпашевского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color w:val="000000"/>
          <w:lang w:val="ru-RU"/>
        </w:rPr>
        <w:t>городского поселения от 16.07.2008 №  156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0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1368"/>
        <w:gridCol w:w="1406"/>
        <w:gridCol w:w="1491"/>
        <w:gridCol w:w="64"/>
      </w:tblGrid>
      <w:tr>
        <w:trPr>
          <w:trHeight w:val="960" w:hRule="atLeast"/>
        </w:trPr>
        <w:tc>
          <w:tcPr>
            <w:tcW w:w="907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 xml:space="preserve">Отчет об исполнении по расходам бюджета по  ведомственной структуре расходов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МО "Колпашевское городское поселение"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</w:rPr>
              <w:t>(тыс.руб.)</w:t>
            </w:r>
          </w:p>
        </w:tc>
      </w:tr>
      <w:tr>
        <w:trPr>
          <w:trHeight w:val="65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получателя средств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точ.план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 01.07.08г.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на 01.0</w:t>
            </w: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>7</w:t>
            </w:r>
            <w:r>
              <w:rPr>
                <w:rFonts w:cs="Times New Roman CYR" w:ascii="Times New Roman CYR" w:hAnsi="Times New Roman CYR"/>
                <w:b/>
                <w:bCs/>
              </w:rPr>
              <w:t>.08г.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пол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 Колпашевского городского посел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547,2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461,2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,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вет Колпашевского городского поселен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0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7,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,9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 "Имущество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3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6,9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,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МУ "Центр культуры и досуга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3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85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 "Городской молодежный центр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52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5,4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,7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 "Библиотека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6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50,2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сего расходов: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6021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2186,1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1,4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</w:t>
      </w:r>
      <w:r>
        <w:rPr>
          <w:color w:val="000000"/>
          <w:lang w:val="ru-RU"/>
        </w:rPr>
        <w:t>Приложение  4</w:t>
      </w:r>
    </w:p>
    <w:p>
      <w:pPr>
        <w:pStyle w:val="Normal"/>
        <w:jc w:val="center"/>
        <w:rPr/>
      </w:pPr>
      <w:r>
        <w:rPr>
          <w:color w:val="000000"/>
          <w:lang w:val="ru-RU"/>
        </w:rPr>
        <w:t xml:space="preserve">                                                                                                                       </w:t>
      </w:r>
      <w:r>
        <w:rPr>
          <w:color w:val="000000"/>
          <w:lang w:val="ru-RU"/>
        </w:rPr>
        <w:t>к  распоряжению Главы Колпашевского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lang w:val="ru-RU"/>
        </w:rPr>
        <w:t>городского поселения от 16.07.2008 №  156</w:t>
      </w:r>
      <w:r>
        <w:rPr>
          <w:sz w:val="22"/>
          <w:szCs w:val="22"/>
          <w:lang w:val="ru-RU"/>
        </w:rPr>
        <w:t xml:space="preserve">                     </w:t>
      </w:r>
    </w:p>
    <w:p>
      <w:pPr>
        <w:pStyle w:val="Normal"/>
        <w:jc w:val="both"/>
        <w:rPr>
          <w:color w:val="000000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>
          <w:b/>
          <w:lang w:val="ru-RU"/>
        </w:rPr>
        <w:t>Отчет об исполнении расходов бюджета  МО «Колпашевское городское  поселение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 разделам и подразделам классификации расходов на 01.07.2008</w:t>
      </w:r>
    </w:p>
    <w:tbl>
      <w:tblPr>
        <w:tblW w:w="98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007"/>
        <w:gridCol w:w="1051"/>
        <w:gridCol w:w="931"/>
        <w:gridCol w:w="927"/>
      </w:tblGrid>
      <w:tr>
        <w:trPr>
          <w:trHeight w:val="208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подразделов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Назначено сумма, 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но на 01.07.2008г., тыс.руб.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08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93,2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2</w:t>
            </w:r>
          </w:p>
        </w:tc>
      </w:tr>
      <w:tr>
        <w:trPr>
          <w:trHeight w:val="6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0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6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8</w:t>
            </w:r>
          </w:p>
        </w:tc>
        <w:tc>
          <w:tcPr>
            <w:tcW w:w="9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</w:tr>
      <w:tr>
        <w:trPr>
          <w:trHeight w:val="868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10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0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8</w:t>
            </w:r>
          </w:p>
        </w:tc>
        <w:tc>
          <w:tcPr>
            <w:tcW w:w="9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4</w:t>
            </w:r>
          </w:p>
        </w:tc>
        <w:tc>
          <w:tcPr>
            <w:tcW w:w="9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</w:tr>
      <w:tr>
        <w:trPr>
          <w:trHeight w:val="707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Правительства Российской Федерации, высши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0,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1,5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2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6,5</w:t>
            </w:r>
          </w:p>
        </w:tc>
        <w:tc>
          <w:tcPr>
            <w:tcW w:w="9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подготовка экономики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282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06,5</w:t>
            </w:r>
          </w:p>
        </w:tc>
        <w:tc>
          <w:tcPr>
            <w:tcW w:w="9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8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1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9,1</w:t>
            </w:r>
          </w:p>
        </w:tc>
        <w:tc>
          <w:tcPr>
            <w:tcW w:w="9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71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4,5</w:t>
            </w:r>
          </w:p>
        </w:tc>
        <w:tc>
          <w:tcPr>
            <w:tcW w:w="9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0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2,9</w:t>
            </w:r>
          </w:p>
        </w:tc>
        <w:tc>
          <w:tcPr>
            <w:tcW w:w="9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2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5,5</w:t>
            </w:r>
          </w:p>
        </w:tc>
        <w:tc>
          <w:tcPr>
            <w:tcW w:w="9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7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лодежная политика и оздоровление детей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2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,5</w:t>
            </w:r>
          </w:p>
        </w:tc>
        <w:tc>
          <w:tcPr>
            <w:tcW w:w="9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58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ультура, кинематография и средства массовой информации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67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35,2</w:t>
            </w:r>
          </w:p>
        </w:tc>
        <w:tc>
          <w:tcPr>
            <w:tcW w:w="9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,5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7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5,2</w:t>
            </w:r>
          </w:p>
        </w:tc>
        <w:tc>
          <w:tcPr>
            <w:tcW w:w="9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 и спорт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3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6,1</w:t>
            </w:r>
          </w:p>
        </w:tc>
        <w:tc>
          <w:tcPr>
            <w:tcW w:w="9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5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 и физическая культура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8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,8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</w:tr>
      <w:tr>
        <w:trPr>
          <w:trHeight w:val="300" w:hRule="atLeast"/>
        </w:trPr>
        <w:tc>
          <w:tcPr>
            <w:tcW w:w="5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8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5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5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</w:tr>
      <w:tr>
        <w:trPr>
          <w:trHeight w:val="300" w:hRule="atLeast"/>
        </w:trPr>
        <w:tc>
          <w:tcPr>
            <w:tcW w:w="5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 и спорт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3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021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186,5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4</w:t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0000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color w:val="000000"/>
          <w:lang w:val="ru-RU"/>
        </w:rPr>
        <w:t>Приложение  5</w:t>
      </w:r>
    </w:p>
    <w:p>
      <w:pPr>
        <w:pStyle w:val="Normal"/>
        <w:jc w:val="center"/>
        <w:rPr/>
      </w:pPr>
      <w:r>
        <w:rPr>
          <w:color w:val="00000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lang w:val="ru-RU"/>
        </w:rPr>
        <w:t>к  распоряжению Главы Колпашевского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lang w:val="ru-RU"/>
        </w:rPr>
        <w:t>городского поселения от 16.07.2008 №  156</w:t>
      </w:r>
      <w:r>
        <w:rPr>
          <w:sz w:val="22"/>
          <w:szCs w:val="22"/>
          <w:lang w:val="ru-RU"/>
        </w:rPr>
        <w:t xml:space="preserve">  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по программе приватизации (продажи) имущества муниципальной собственности Колпашевского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городского поселения на 01.07.2008</w:t>
      </w:r>
    </w:p>
    <w:p>
      <w:pPr>
        <w:pStyle w:val="Normal"/>
        <w:ind w:right="-1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5592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2126"/>
        <w:gridCol w:w="2693"/>
        <w:gridCol w:w="1418"/>
        <w:gridCol w:w="1417"/>
        <w:gridCol w:w="1843"/>
        <w:gridCol w:w="1559"/>
        <w:gridCol w:w="1560"/>
        <w:gridCol w:w="1275"/>
        <w:gridCol w:w="1275"/>
      </w:tblGrid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иватизируемого пред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мущества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рганизационно правовая форма (КОПФ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ведения об учете в реестре муниципальной собственности (ИНОН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Стоимость основных средств по состоянию на 01.01.0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тыс. руб.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Площадь земельного участка, закрепленного за предприятие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муществом (кв.м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Способ приватизаци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ро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паше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тыс. руб.)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Нежилое помещение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8,8 кв. м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. Колпашево, ул. Победы, 68, помещение 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-5-46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76,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укцион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кв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310,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Нежилое помещение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1,1 кв. м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г. Колпашево, ул. Победы, 68, помещение 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-5-46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6,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укцион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кв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85,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Нежилое помещение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83,9 кв. м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олпашевский р-н, с. Тогур, ул. Чапаева, 12, помещение 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-5-52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1,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укцион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кв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35,0</w:t>
            </w:r>
          </w:p>
        </w:tc>
      </w:tr>
      <w:tr>
        <w:trPr>
          <w:trHeight w:val="268" w:hRule="atLeast"/>
        </w:trPr>
        <w:tc>
          <w:tcPr>
            <w:tcW w:w="143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        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Всего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3630,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</w:t>
      </w:r>
      <w:r>
        <w:rPr>
          <w:color w:val="000000"/>
          <w:lang w:val="ru-RU"/>
        </w:rPr>
        <w:t>Приложение  6</w:t>
      </w:r>
    </w:p>
    <w:p>
      <w:pPr>
        <w:pStyle w:val="Normal"/>
        <w:jc w:val="center"/>
        <w:rPr/>
      </w:pPr>
      <w:r>
        <w:rPr>
          <w:color w:val="000000"/>
          <w:lang w:val="ru-RU"/>
        </w:rPr>
        <w:t xml:space="preserve">                                                                                                                            </w:t>
      </w:r>
      <w:r>
        <w:rPr>
          <w:color w:val="000000"/>
          <w:lang w:val="ru-RU"/>
        </w:rPr>
        <w:t>к  распоряжению Главы Колпашевского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lang w:val="ru-RU"/>
        </w:rPr>
        <w:t>городского поселения от 16.07.2008 №  156</w:t>
      </w:r>
      <w:r>
        <w:rPr>
          <w:sz w:val="22"/>
          <w:szCs w:val="22"/>
          <w:lang w:val="ru-RU"/>
        </w:rPr>
        <w:t xml:space="preserve">  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69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1257"/>
        <w:gridCol w:w="1209"/>
        <w:gridCol w:w="862"/>
        <w:gridCol w:w="1302"/>
        <w:gridCol w:w="1348"/>
        <w:gridCol w:w="1422"/>
      </w:tblGrid>
      <w:tr>
        <w:trPr>
          <w:trHeight w:val="787" w:hRule="atLeast"/>
        </w:trPr>
        <w:tc>
          <w:tcPr>
            <w:tcW w:w="10694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тчет по исполнению  расходов по капитальному строительству муниципальной собственности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финансируемых за счет средств МО "Колпашевское городское поселение"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сходных обязательств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начено сумма, тыс. руб.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сумма, тыс. руб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1260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роительство  муниципального жилья для расселения граждан из ветхого и аварийного жилья, за счет средств найм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0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 03 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0</w:t>
            </w:r>
          </w:p>
        </w:tc>
      </w:tr>
      <w:tr>
        <w:trPr>
          <w:trHeight w:val="555" w:hRule="atLeast"/>
        </w:trPr>
        <w:tc>
          <w:tcPr>
            <w:tcW w:w="3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Ито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</w:t>
      </w:r>
      <w:r>
        <w:rPr>
          <w:color w:val="000000"/>
          <w:lang w:val="ru-RU"/>
        </w:rPr>
        <w:t>Приложение  7</w:t>
      </w:r>
    </w:p>
    <w:p>
      <w:pPr>
        <w:pStyle w:val="Normal"/>
        <w:jc w:val="center"/>
        <w:rPr/>
      </w:pPr>
      <w:r>
        <w:rPr>
          <w:color w:val="00000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lang w:val="ru-RU"/>
        </w:rPr>
        <w:t>к  распоряжению Главы Колпашевского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lang w:val="ru-RU"/>
        </w:rPr>
        <w:t>городского поселения от 16.07.2008 №  156</w:t>
      </w:r>
      <w:r>
        <w:rPr>
          <w:sz w:val="22"/>
          <w:szCs w:val="22"/>
          <w:lang w:val="ru-RU"/>
        </w:rPr>
        <w:t xml:space="preserve">  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47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5"/>
      </w:tblGrid>
      <w:tr>
        <w:trPr>
          <w:trHeight w:val="330" w:hRule="atLeast"/>
        </w:trPr>
        <w:tc>
          <w:tcPr>
            <w:tcW w:w="1477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                              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Отчет по источники финансирования дефицита   бюджета по группам, подгруппа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МО  «Колпашевское городское поселение»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28"/>
        <w:gridCol w:w="3118"/>
        <w:gridCol w:w="1534"/>
        <w:gridCol w:w="1440"/>
        <w:gridCol w:w="1440"/>
      </w:tblGrid>
      <w:tr>
        <w:trPr>
          <w:trHeight w:val="307" w:hRule="atLeast"/>
          <w:cantSplit w:val="true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именование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источника внутреннего финансирования дефицита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Уточненный план на 01.07.200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сполнено на 01.07.200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% исполнения</w:t>
            </w:r>
          </w:p>
        </w:tc>
      </w:tr>
      <w:tr>
        <w:trPr>
          <w:trHeight w:val="307" w:hRule="atLeast"/>
          <w:cantSplit w:val="true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еньшение прочих остатков денежных средств местного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 10 50201 10 0000 6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величение прочих остатков денежных средств местного бюдже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 10 50201 10 0000 5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</w:t>
      </w:r>
      <w:r>
        <w:rPr>
          <w:color w:val="000000"/>
          <w:lang w:val="ru-RU"/>
        </w:rPr>
        <w:t>Приложение  8</w:t>
      </w:r>
    </w:p>
    <w:p>
      <w:pPr>
        <w:pStyle w:val="Normal"/>
        <w:jc w:val="center"/>
        <w:rPr/>
      </w:pPr>
      <w:r>
        <w:rPr>
          <w:color w:val="000000"/>
          <w:lang w:val="ru-RU"/>
        </w:rPr>
        <w:t xml:space="preserve">                                                                                                                      </w:t>
      </w:r>
      <w:r>
        <w:rPr>
          <w:color w:val="000000"/>
          <w:lang w:val="ru-RU"/>
        </w:rPr>
        <w:t>к  распоряжению Главы Колпашевского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                                                                                                                               </w:t>
      </w:r>
      <w:r>
        <w:rPr>
          <w:color w:val="000000"/>
          <w:lang w:val="ru-RU"/>
        </w:rPr>
        <w:t>городского поселения от 16.07.2008 №  156</w:t>
      </w:r>
      <w:r>
        <w:rPr>
          <w:sz w:val="22"/>
          <w:szCs w:val="22"/>
          <w:lang w:val="ru-RU"/>
        </w:rPr>
        <w:t xml:space="preserve">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960"/>
        <w:gridCol w:w="960"/>
        <w:gridCol w:w="960"/>
      </w:tblGrid>
      <w:tr>
        <w:trPr>
          <w:trHeight w:val="375" w:hRule="atLeast"/>
        </w:trPr>
        <w:tc>
          <w:tcPr>
            <w:tcW w:w="964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Отчет о реализации муниципальных целевых программ, финансируемых из бюджета Колпашевского  городского  поселения  на 01.07.2008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bCs/>
                <w:sz w:val="24"/>
                <w:szCs w:val="24"/>
                <w:lang w:val="ru-RU"/>
              </w:rPr>
              <w:t>тыс. руб.</w:t>
            </w:r>
          </w:p>
        </w:tc>
      </w:tr>
      <w:tr>
        <w:trPr>
          <w:trHeight w:val="375" w:hRule="atLeast"/>
        </w:trPr>
        <w:tc>
          <w:tcPr>
            <w:tcW w:w="964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9640" w:type="dxa"/>
            <w:gridSpan w:val="4"/>
            <w:vMerge w:val="continue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тыс.руб.</w:t>
            </w:r>
          </w:p>
        </w:tc>
      </w:tr>
      <w:tr>
        <w:trPr>
          <w:trHeight w:val="234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подраздел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значено сумма, тыс.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но на 01.07.2008г., тыс.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6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ство муниципального жилья для расселения граждан из ветхого и аварийного жилья, за счет средств найм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0000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</w:t>
      </w:r>
      <w:r>
        <w:rPr>
          <w:color w:val="000000"/>
          <w:lang w:val="ru-RU"/>
        </w:rPr>
        <w:t>Приложение  9</w:t>
      </w:r>
    </w:p>
    <w:p>
      <w:pPr>
        <w:pStyle w:val="Normal"/>
        <w:jc w:val="center"/>
        <w:rPr/>
      </w:pPr>
      <w:r>
        <w:rPr>
          <w:color w:val="000000"/>
          <w:lang w:val="ru-RU"/>
        </w:rPr>
        <w:t xml:space="preserve">                                                                                                                      </w:t>
      </w:r>
      <w:r>
        <w:rPr>
          <w:color w:val="000000"/>
          <w:lang w:val="ru-RU"/>
        </w:rPr>
        <w:t>к  распоряжению Главы Колпашевского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                                                                                                                               </w:t>
      </w:r>
      <w:r>
        <w:rPr>
          <w:color w:val="000000"/>
          <w:lang w:val="ru-RU"/>
        </w:rPr>
        <w:t>городского поселения от 16.07.2008 №  156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90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426"/>
        <w:gridCol w:w="960"/>
        <w:gridCol w:w="960"/>
        <w:gridCol w:w="1140"/>
        <w:gridCol w:w="862"/>
        <w:gridCol w:w="982"/>
        <w:gridCol w:w="1177"/>
      </w:tblGrid>
      <w:tr>
        <w:trPr>
          <w:trHeight w:val="960" w:hRule="atLeast"/>
        </w:trPr>
        <w:tc>
          <w:tcPr>
            <w:tcW w:w="905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  <w:t xml:space="preserve">Отчет о численности и оплате труда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  <w:t>муниципальных служащих органов местного самоуправлени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  <w:t>МО «Колпашевское городское поселение» на 01.07.2008</w:t>
            </w: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п.п.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Штатная численность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Оплата труда</w:t>
            </w:r>
          </w:p>
        </w:tc>
      </w:tr>
      <w:tr>
        <w:trPr>
          <w:trHeight w:val="31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сего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 том числе: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сего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 том числе:</w:t>
            </w:r>
          </w:p>
        </w:tc>
      </w:tr>
      <w:tr>
        <w:trPr>
          <w:trHeight w:val="63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униц. служ.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чий персонал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униц. служ.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чий персонал</w:t>
            </w:r>
          </w:p>
        </w:tc>
      </w:tr>
      <w:tr>
        <w:trPr>
          <w:trHeight w:val="836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2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 городского поселения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,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,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65,0</w:t>
            </w:r>
          </w:p>
        </w:tc>
        <w:tc>
          <w:tcPr>
            <w:tcW w:w="9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88,0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77,0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 "Имущество"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9,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9,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вет Колпашевского городского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4,4</w:t>
            </w:r>
          </w:p>
        </w:tc>
        <w:tc>
          <w:tcPr>
            <w:tcW w:w="9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1,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,9</w:t>
            </w:r>
          </w:p>
        </w:tc>
      </w:tr>
      <w:tr>
        <w:trPr>
          <w:trHeight w:val="31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СЕГО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7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4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768,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077,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7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</w:t>
      </w:r>
      <w:r>
        <w:rPr>
          <w:color w:val="000000"/>
          <w:lang w:val="ru-RU"/>
        </w:rPr>
        <w:t>Приложение  10</w:t>
      </w:r>
    </w:p>
    <w:p>
      <w:pPr>
        <w:pStyle w:val="Normal"/>
        <w:jc w:val="center"/>
        <w:rPr/>
      </w:pPr>
      <w:r>
        <w:rPr>
          <w:color w:val="000000"/>
          <w:lang w:val="ru-RU"/>
        </w:rPr>
        <w:t xml:space="preserve">                                                                                                                      </w:t>
      </w:r>
      <w:r>
        <w:rPr>
          <w:color w:val="000000"/>
          <w:lang w:val="ru-RU"/>
        </w:rPr>
        <w:t>к  распоряжению Главы Колпашевского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ru-RU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z w:val="22"/>
          <w:szCs w:val="22"/>
          <w:lang w:val="ru-RU"/>
        </w:rPr>
        <w:t>городского поселения от 16.07.2008 №  156</w:t>
      </w:r>
      <w:r>
        <w:rPr/>
        <w:t xml:space="preserve"> </w:t>
      </w:r>
    </w:p>
    <w:tbl>
      <w:tblPr>
        <w:tblW w:w="94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055"/>
        <w:gridCol w:w="1441"/>
        <w:gridCol w:w="1259"/>
        <w:gridCol w:w="1811"/>
        <w:gridCol w:w="222"/>
      </w:tblGrid>
      <w:tr>
        <w:trPr>
          <w:trHeight w:val="276" w:hRule="atLeast"/>
        </w:trPr>
        <w:tc>
          <w:tcPr>
            <w:tcW w:w="9428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  <w:t xml:space="preserve">Отчет о численности и оплате труда работников муниципальных учреждений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  <w:t>МО «Колпашевское городское поселение» на 01.07.2008</w:t>
            </w:r>
          </w:p>
        </w:tc>
      </w:tr>
      <w:tr>
        <w:trPr>
          <w:trHeight w:val="480" w:hRule="atLeast"/>
        </w:trPr>
        <w:tc>
          <w:tcPr>
            <w:tcW w:w="942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42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Штатная численность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Оплата труда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сего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сего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естный бюджет</w:t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естный бюджет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МУ "Центр культуры и досуга"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34,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34,3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3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 "Городской молодежный центр"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5,6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5,6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 "Библиотека"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,7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,7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87,3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87,3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 "Имущество"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78,2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78,2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СЕГО: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74,7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64,7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155,4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155,4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         </w:t>
      </w:r>
      <w:r>
        <w:rPr>
          <w:color w:val="000000"/>
          <w:lang w:val="ru-RU"/>
        </w:rPr>
        <w:t>Приложение  11</w:t>
      </w:r>
    </w:p>
    <w:p>
      <w:pPr>
        <w:pStyle w:val="Normal"/>
        <w:jc w:val="center"/>
        <w:rPr/>
      </w:pPr>
      <w:r>
        <w:rPr>
          <w:color w:val="00000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lang w:val="ru-RU"/>
        </w:rPr>
        <w:t>к  распоряжению Главы Колпашевского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lang w:val="ru-RU"/>
        </w:rPr>
        <w:t>городского поселения от 16.07.2008 №  156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54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85"/>
        <w:gridCol w:w="1270"/>
        <w:gridCol w:w="1303"/>
        <w:gridCol w:w="3737"/>
        <w:gridCol w:w="6840"/>
      </w:tblGrid>
      <w:tr>
        <w:trPr>
          <w:trHeight w:val="640" w:hRule="atLeast"/>
        </w:trPr>
        <w:tc>
          <w:tcPr>
            <w:tcW w:w="1549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ЧЕТ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 исполнении средств резервного фонда на 01.07.2008</w:t>
            </w:r>
          </w:p>
        </w:tc>
      </w:tr>
      <w:tr>
        <w:trPr>
          <w:trHeight w:val="315" w:hRule="atLeast"/>
        </w:trPr>
        <w:tc>
          <w:tcPr>
            <w:tcW w:w="86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</w:tr>
      <w:tr>
        <w:trPr>
          <w:trHeight w:val="15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№ </w:t>
            </w:r>
            <w:r>
              <w:rPr>
                <w:b/>
                <w:bCs/>
                <w:lang w:val="ru-RU"/>
              </w:rPr>
              <w:t>и дата распоряжения Главы городского поселения</w:t>
            </w:r>
          </w:p>
        </w:tc>
        <w:tc>
          <w:tcPr>
            <w:tcW w:w="12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выделенных средств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использованных средств</w:t>
            </w:r>
          </w:p>
        </w:tc>
        <w:tc>
          <w:tcPr>
            <w:tcW w:w="3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лучателя</w:t>
            </w:r>
          </w:p>
        </w:tc>
        <w:tc>
          <w:tcPr>
            <w:tcW w:w="6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ьзование средств</w:t>
            </w:r>
          </w:p>
        </w:tc>
      </w:tr>
      <w:tr>
        <w:trPr>
          <w:trHeight w:val="6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от 28.01.0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87,5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87,50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олпашевского городского поселения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обретение бензина для нужд РОВД в целях обеспечения безопасности и общественного порядка при проведении новогодних и рождественских праздников</w:t>
            </w:r>
          </w:p>
        </w:tc>
      </w:tr>
      <w:tr>
        <w:trPr>
          <w:trHeight w:val="57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 от 06.02.0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87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87,00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олпашевского городского поселения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На оплату расходов, связанных с выполнением работ по текущему ремонту помещения опорного пункта милиции по ул. </w:t>
            </w:r>
            <w:r>
              <w:rPr/>
              <w:t>Кирова,43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от 20.02.0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7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70,00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олпашевского городского поселения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 оплату расходов, связанных с приобретением глубинного насоса на скважину НГСС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 от 03.03.0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0,00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олпашевского городского поселения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ля приобретения подарков, в связи с 10-м юбилеем Народного хора "Ветеран"</w:t>
            </w:r>
          </w:p>
        </w:tc>
      </w:tr>
      <w:tr>
        <w:trPr>
          <w:trHeight w:val="66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 от 03.03.0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олпашевского городского поселения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ля проведения праздничных мероприятий, посвященных Международному женскому дню-8марта, для малообеспеченных жителей д. Север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 от 03.03.0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0,0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0,02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олпашевского городского поселения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ля оказания финансовой помощи коллективу "Югана" , в приобретении танцевальной обуви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 от 03.063.0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5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50,00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олпашевского городского поселения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ля поощрения, при проведении торжеств, посвященных вводу в эксплуатацию объектов газификации КГП</w:t>
            </w:r>
          </w:p>
        </w:tc>
      </w:tr>
      <w:tr>
        <w:trPr>
          <w:trHeight w:val="7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 от 03.03.0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5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5,00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олпашевского городского поселения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ля приобретения корзины с цветами и траурной ленты, в связи со смертью заслуженного работника с-за "Тогурский" Липухина Г.М.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 от 11.03.0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465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465,00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олпашевского городского поселения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ля приобретения пожарного рукава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 от 11.03.0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97,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97,00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олпашевского городского поселения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ля премирования за 3 место в соревнованиях по городошному спорту</w:t>
            </w:r>
          </w:p>
        </w:tc>
      </w:tr>
      <w:tr>
        <w:trPr>
          <w:trHeight w:val="6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 от18.03.0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8,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8,00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олпашевского городского поселения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ля оказания материальной помощи по доставке сена с лугов  Панковой М.Г.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 от 27.03.0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8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80,00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олпашевского городского поселения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ля приобретения подарков в связи с 75-м юбилеем МОУ СОШ №4</w:t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 от 03.04.0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,00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олпашевского городского поселения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ля проведения акции по сбору канцелярских товаров и туалетных принадлежностей для матросов, проходящих службу по призыву на атомном подводном ракетоносце "Томск"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 от 03.04.0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86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860,00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олпашевского городского поселения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 оплату членских взносов Ассоциации "Совет муниципальных образований Томской области"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от 09.04.0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олпашевского городского поселения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ля оказания финансовой помощи по организации поездки вокального коллектива в г. Владимир на шестой Всероссийский конкурс исполнителей эстрадной песни "Голос 21 века"</w:t>
            </w:r>
          </w:p>
        </w:tc>
      </w:tr>
      <w:tr>
        <w:trPr>
          <w:trHeight w:val="13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 от 18.04.0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9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99,00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олпашевского городского поселения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ля награждения денежной премии  от имени органов местного самоуправления городского поселения за подготовку и успешное выступление на Всероссийском фестивале-конкурсе "Таланты нового века 2008" (г. Москва) Упорову М.А.</w:t>
            </w:r>
          </w:p>
        </w:tc>
      </w:tr>
      <w:tr>
        <w:trPr>
          <w:trHeight w:val="6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 от 18.04.0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,00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олпашевского городского поселения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 проведение праздничных мероприятий, посвященных Дню Победы 9 мая, для жителей д. Север Колпашевского городского поселения.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 от 22.04.0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0,6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0,61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олпашевского городского поселения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ля приобретения продуктов и одноразовой посуды при организации горячего питания работников ООО "Стройгаз" и ООО "Трансгаз", занятых на указанных работах.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 от 28.04.0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86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86,00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олпашевского городского поселения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ля оплаты за выполненные работы по планировке и отчистке вертолетной площадки в д. Север в период весенней распутице.</w:t>
            </w:r>
          </w:p>
        </w:tc>
      </w:tr>
      <w:tr>
        <w:trPr>
          <w:trHeight w:val="9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от 04.05.0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248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248,00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олпашевского городского поселения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ля приобретения шифера и пиломатериала на перекрытие кровли административного здания ФГОУ СПО Колпашевского филиала "Томский сельскохозяйственный техникум"</w:t>
            </w:r>
          </w:p>
        </w:tc>
      </w:tr>
      <w:tr>
        <w:trPr>
          <w:trHeight w:val="9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 от 04.05.0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олпашевского городского поселения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обретение ГСМ в связи с объявлением особого периода по охране рыбных запасов, связанных с весенним нерестом рыбы в границах Колпашевского городского поселения</w:t>
            </w:r>
          </w:p>
        </w:tc>
      </w:tr>
      <w:tr>
        <w:trPr>
          <w:trHeight w:val="6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 от 14.05.0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25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25,00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олпашевского городского поселения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ля приобретения 2-х корзин с цветами и возложения к памятникам колпашевцам, погибшим в годы ВОВ. </w:t>
            </w:r>
          </w:p>
        </w:tc>
      </w:tr>
      <w:tr>
        <w:trPr>
          <w:trHeight w:val="9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 от 15.05.0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олпашевского городского поселения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Для оплаты за выполненные работы, по оказанию услуг в пассажирских перевозках жителей городского поселения в новогоднюю </w:t>
            </w:r>
            <w:r>
              <w:rPr/>
              <w:t>ночь 1 января 2008 года. ИП Морозову А.Н.</w:t>
            </w:r>
          </w:p>
        </w:tc>
      </w:tr>
      <w:tr>
        <w:trPr>
          <w:trHeight w:val="11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 от 30.05.0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70,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70,00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олпашевского городского поселения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ля оплаты расходов, связанных с проведением акарицидных обработок в зонах высокого риска заражения населения клещевым вирусным гепатитом в парковых зонах и местах массового пребывания людей (о. Светлое - 1)</w:t>
            </w:r>
          </w:p>
        </w:tc>
      </w:tr>
      <w:tr>
        <w:trPr>
          <w:trHeight w:val="13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 от 05.06.08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505,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505,00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олпашевского городского поселения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ля оплаты расходов связанных с приобретением необходимого оборудования в ООО "Племсервис" для клеймения бродячего скота, для последующего выявления собственника бродячего скота и отвечающего за его содержание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 от 05.06.0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7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70,00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олпашевского городского поселения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 приобретение подарка в связи с 60-ей годовщиной со дня образования Томского геофизического треста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 от 09.06.0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43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543,00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олпашевского городского поселения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Для оказании материальной помощи в связи с пожаром, по ул. </w:t>
            </w:r>
            <w:r>
              <w:rPr/>
              <w:t>Селекционная,91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 от 10.06.0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5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50,00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олпашевского городского поселения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 приобретение ценных подарков для МУЗ "ЦРБ" в связи с 110-ой годовщиной со дня образования</w:t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 от 10.06.0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"ЦКД"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ля участия в форуме искусств "Солнце, Дружба, Мир-2008" Капитоновой Насти</w:t>
            </w:r>
          </w:p>
        </w:tc>
      </w:tr>
      <w:tr>
        <w:trPr>
          <w:trHeight w:val="9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 от 11.06.0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0,00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олпашевского городского поселения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 приобретение ценного подарка для Базуевой М.М. в связи с 90-летием воспитателя ОГУОУ для детей-сирот и детей без попечения "Тогурского детского дома"</w:t>
            </w:r>
          </w:p>
        </w:tc>
      </w:tr>
      <w:tr>
        <w:trPr>
          <w:trHeight w:val="9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 от 30.06.08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олпашевского городского поселения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ля выплаты материальной помощи Пономаренко С.В. Для участия команды г. Колпашево на Первенстве Мира по контактному каратэ-киокусинкай среди юниорок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806,1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9806,13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</w:pPr>
    <w:rPr>
      <w:sz w:val="28"/>
      <w:lang w:val="ru-RU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8:40:00Z</dcterms:created>
  <dc:creator>Надежда</dc:creator>
  <dc:description/>
  <cp:keywords/>
  <dc:language>en-US</dc:language>
  <cp:lastModifiedBy>User</cp:lastModifiedBy>
  <cp:lastPrinted>2008-07-18T09:26:00Z</cp:lastPrinted>
  <dcterms:modified xsi:type="dcterms:W3CDTF">2008-08-01T08:37:00Z</dcterms:modified>
  <cp:revision>25</cp:revision>
  <dc:subject/>
  <dc:title>Проект</dc:title>
</cp:coreProperties>
</file>