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2008                № 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градостроительству и</w:t>
      </w:r>
    </w:p>
    <w:p>
      <w:pPr>
        <w:pStyle w:val="Normal"/>
        <w:rPr/>
      </w:pPr>
      <w:r>
        <w:rPr>
          <w:sz w:val="28"/>
          <w:szCs w:val="28"/>
        </w:rPr>
        <w:t>землеустройству от  09.07.2008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комиссии по градостроительству и землеустройству от 9 июля 2008 года  № 8 согласно прило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к распоряжению Главы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 16.07.2008   № 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09.07.2008        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 комиссии по градостроительств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землеустройств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0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:</w:t>
            </w: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Травков В.А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:</w:t>
            </w:r>
            <w:r>
              <w:rPr>
                <w:szCs w:val="24"/>
              </w:rPr>
              <w:t xml:space="preserve">                            </w:t>
            </w:r>
            <w:r>
              <w:rPr>
                <w:b w:val="false"/>
                <w:szCs w:val="24"/>
              </w:rPr>
              <w:t>Мин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3198" w:hanging="3198"/>
        <w:rPr/>
      </w:pPr>
      <w:r>
        <w:rPr>
          <w:sz w:val="24"/>
          <w:szCs w:val="24"/>
        </w:rPr>
        <w:t>Присутствовали:                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Тропин А.К., Сапаров В.Р., Шихалев Ю.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Монголин С.С., Яременко С.В.,  Пушкина М.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заседания:</w:t>
      </w:r>
    </w:p>
    <w:p>
      <w:pPr>
        <w:pStyle w:val="Normal"/>
        <w:ind w:right="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Строительства парковочного комплекса к проектируемому зданию спортивно-развлекательного комплекса по адресу: г. Колпашево, ул. Ленина, 5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роительство автовокзала по адресу: г. Колпашево, ул. Ленина, 48/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sz w:val="24"/>
          <w:szCs w:val="24"/>
        </w:rPr>
        <w:t>Строительство гаража для грузового автомобиля на 2 бокса по адресу: г. Колпашево, ул. Обская, 6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роительство пекарни по адресу: г. Колпашево, ул. Ленина, 32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Строительство индивидуального жилого дома по адресу: г. Колпашево,         ул. Обская, 2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/>
      </w:pPr>
      <w:r>
        <w:rPr/>
        <w:t>ПОСТАНОВИЛИ:</w:t>
      </w:r>
    </w:p>
    <w:p>
      <w:pPr>
        <w:pStyle w:val="Normal"/>
        <w:ind w:left="78" w:firstLine="312"/>
        <w:jc w:val="both"/>
        <w:rPr>
          <w:sz w:val="24"/>
          <w:szCs w:val="24"/>
        </w:rPr>
      </w:pPr>
      <w:r>
        <w:rPr>
          <w:sz w:val="24"/>
          <w:szCs w:val="24"/>
        </w:rPr>
        <w:t>1. В связи с тем, что заявитель Григорьев И.Ю., как собственник земельного участка  площадью 500 кв. м  по адресу: ул. Ленина, 50, планирует строительство общественного здания согласовать предоставление земельного участка под парковочный комплекс по адресу: ул. Ленина, 50, г. Колпашево, с разработкой проектной документации.</w:t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е согласовывать строительство автовокзала (диспетчерского пункта) по адресу: г. Колпашево, ул. Ленина, 48/1, по санитарно-защитным норм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78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ть строительство гаража на 2 бокса по адресу: г. Колпашево,      ул. Обская, 65.</w:t>
      </w:r>
    </w:p>
    <w:p>
      <w:pPr>
        <w:pStyle w:val="Normal"/>
        <w:tabs>
          <w:tab w:val="clear" w:pos="720"/>
          <w:tab w:val="left" w:pos="390" w:leader="none"/>
        </w:tabs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Отложить рассмотрение вопроса строительства пекарни по ул. Ленина, 32,      г. Колпашево, до разработки специалистами ОГУП ТОЦТИ плана застройки территории.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Согласовать строительство индивидуального жилого дома по ул. Обская, 24, г. Колпашево.</w:t>
      </w:r>
    </w:p>
    <w:p>
      <w:pPr>
        <w:pStyle w:val="Normal"/>
        <w:ind w:left="3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Разное.</w:t>
      </w:r>
    </w:p>
    <w:p>
      <w:pPr>
        <w:pStyle w:val="Normal"/>
        <w:ind w:firstLine="43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ГУП ТОЦТИ (Яременко С.В.) подготовить в срок до 20.07.2008  заключение о техническом состоянии строительных конструкций здания по ул. Ленина, 32, стр.1.</w:t>
      </w:r>
    </w:p>
    <w:p>
      <w:pPr>
        <w:pStyle w:val="2"/>
        <w:tabs>
          <w:tab w:val="clear" w:pos="720"/>
          <w:tab w:val="left" w:pos="6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6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6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8"/>
        </w:tabs>
        <w:ind w:left="7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8" w:firstLine="426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93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ind w:right="4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49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30:00Z</dcterms:created>
  <dc:creator>Пушкина Марина</dc:creator>
  <dc:description/>
  <cp:keywords/>
  <dc:language>en-US</dc:language>
  <cp:lastModifiedBy>User</cp:lastModifiedBy>
  <cp:lastPrinted>2008-07-16T15:54:00Z</cp:lastPrinted>
  <dcterms:modified xsi:type="dcterms:W3CDTF">2008-08-01T08:44:00Z</dcterms:modified>
  <cp:revision>15</cp:revision>
  <dc:subject/>
  <dc:title>приложение №1 к Постановлению </dc:title>
</cp:coreProperties>
</file>