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7.07.2008                     №  158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мина В.Б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 большой вклад в организацию и развитие коммунального хозяйства на территории Колпашевского городского поселения и в связи с 50-летним личным юбилеем наградить Почетной грамотой  Колпашевского городского поселения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Фомина Валерия Борисовича – директора ООО «Колпашевская тепловая компа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5:31:00Z</dcterms:created>
  <dc:creator>User</dc:creator>
  <dc:description/>
  <cp:keywords/>
  <dc:language>en-US</dc:language>
  <cp:lastModifiedBy>User</cp:lastModifiedBy>
  <cp:lastPrinted>2008-07-17T16:23:00Z</cp:lastPrinted>
  <dcterms:modified xsi:type="dcterms:W3CDTF">2008-08-01T08:45:00Z</dcterms:modified>
  <cp:revision>6</cp:revision>
  <dc:subject/>
  <dc:title/>
</cp:coreProperties>
</file>