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7.2008                     №  15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даже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законодательством Российской Федерации о приватизации и ходатайством   ООО «Ри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униципальному учреждению «Имущество» осуществить приватизацию     (продажу) автомобилей Газ 3307, гос. номер  А 253 ОК 70, год выпуска 1993 и ВАЗ 21063, гос. номер А 255 ЕУ 70, год выпуска 199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при этом, что способ приватизации – аукцион, начальная цена     определяется согласно оценке специализирова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4:33:00Z</dcterms:created>
  <dc:creator>Комитет по управлению имуществом</dc:creator>
  <dc:description/>
  <cp:keywords/>
  <dc:language>en-US</dc:language>
  <cp:lastModifiedBy>User</cp:lastModifiedBy>
  <cp:lastPrinted>2008-07-23T12:52:00Z</cp:lastPrinted>
  <dcterms:modified xsi:type="dcterms:W3CDTF">2008-08-01T08:45:00Z</dcterms:modified>
  <cp:revision>10</cp:revision>
  <dc:subject/>
  <dc:title>       </dc:title>
</cp:coreProperties>
</file>