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08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пониж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а при рас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а также в связи с большим износом объектов водоснабжения и водоотведения в селе Тогур, эксплуатация и обслуживание которых требует больших затрат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униципальному учреждению «Имущество» при заключении договоров аренды с обществом с ограниченной ответственностью «Энергия» на объекты водоснабжения и водоотведения в с. Тогур на 2008 год при расчете арендной платы применить понижающий коэффициент  0,7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5:00Z</dcterms:created>
  <dc:creator>Жанна Валерьевна</dc:creator>
  <dc:description/>
  <cp:keywords/>
  <dc:language>en-US</dc:language>
  <cp:lastModifiedBy>Александр</cp:lastModifiedBy>
  <cp:lastPrinted>2008-01-28T15:50:00Z</cp:lastPrinted>
  <dcterms:modified xsi:type="dcterms:W3CDTF">2008-02-14T13:56:00Z</dcterms:modified>
  <cp:revision>6</cp:revision>
  <dc:subject/>
  <dc:title/>
</cp:coreProperties>
</file>