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7.2008                   №  1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Стройгаз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За добросовестный труд, в честь профессионального праздника – Дня  строителя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Мурзина Евгения Юрьевича –  слесаря-монтажника Колпашевского участ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Агулову Екатерину Александровну – инженера проектной групп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5:00Z</dcterms:created>
  <dc:creator>User</dc:creator>
  <dc:description/>
  <cp:keywords/>
  <dc:language>en-US</dc:language>
  <cp:lastModifiedBy>User</cp:lastModifiedBy>
  <cp:lastPrinted>2008-07-28T17:20:00Z</cp:lastPrinted>
  <dcterms:modified xsi:type="dcterms:W3CDTF">2008-08-01T08:48:00Z</dcterms:modified>
  <cp:revision>7</cp:revision>
  <dc:subject/>
  <dc:title/>
</cp:coreProperties>
</file>