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7.2008                          №  16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Благодарность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ООО «Стройгаз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 добросовестный труд, в честь профессионального праздника – Дня  строителя наградить Благодарностью  Колпашевского городского поселения Старцева Виталия Витальевича – слесаря-монтажника Колпашевского участка ООО «Стройгаз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управляющего делами администрации поселения А.М. Рыжкова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16:00Z</dcterms:created>
  <dc:creator>User</dc:creator>
  <dc:description/>
  <cp:keywords/>
  <dc:language>en-US</dc:language>
  <cp:lastModifiedBy>User</cp:lastModifiedBy>
  <cp:lastPrinted>2008-07-28T17:24:00Z</cp:lastPrinted>
  <dcterms:modified xsi:type="dcterms:W3CDTF">2008-08-01T08:48:00Z</dcterms:modified>
  <cp:revision>6</cp:revision>
  <dc:subject/>
  <dc:title/>
</cp:coreProperties>
</file>