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07.2008                          №  16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TextBodyIndent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 xml:space="preserve">О внесении изменений в  распоряжение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Главы поселения от 18.01.2008 № 8 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(в редакции распоряжений Главы поселения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от 13.02.2008  № 29, от 24.03.2008 № 62,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 xml:space="preserve">от 11.04.2008 № 79, от 05.05.08 № 106, 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>от 29.05.2008 № 115, от 19.06.2008 № 138)</w:t>
      </w:r>
    </w:p>
    <w:p>
      <w:pPr>
        <w:pStyle w:val="TextBodyIndent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/>
      </w:pPr>
      <w:r>
        <w:rPr/>
        <w:t>Внести в распоряжение Главы Колпашевского городского поселения от 18.01.2008 № 8 «Об утверждении дополнительных кодов экономической классификации расходов бюджетов РФ, применяемых при исполнении бюджета Колпашевского городского поселения, на 2008 год» (в редакции  распоряжений Главы поселения от 13.02.2008 № 29, от 24.03.2008 № 62, от 11.04.2008 № 79, от 05.05.08 № 106, от 29.05.2008 № 115, от 19.06.2008 № 138), следующие изменения:</w:t>
      </w:r>
    </w:p>
    <w:p>
      <w:pPr>
        <w:pStyle w:val="TextBody"/>
        <w:rPr/>
      </w:pPr>
      <w:r>
        <w:rPr/>
        <w:t xml:space="preserve">          </w:t>
      </w:r>
      <w:r>
        <w:rPr/>
        <w:t>таблицу приложения дополнить строками следующего содержания:</w:t>
      </w:r>
    </w:p>
    <w:tbl>
      <w:tblPr>
        <w:tblW w:w="10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6840"/>
        <w:gridCol w:w="139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ЭС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rPr/>
            </w:pPr>
            <w:r>
              <w:rPr>
                <w:b w:val="false"/>
                <w:bCs/>
              </w:rPr>
              <w:t>2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2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Расходы на ремонт жилья малоимущим гражданам за счет средств МО «Колпашевское городское поселение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rPr/>
            </w:pPr>
            <w:r>
              <w:rPr>
                <w:b w:val="false"/>
                <w:bCs/>
              </w:rPr>
              <w:t>2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42-3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Расходы на обеспечение мероприятий по переселению граждан из аварийного жилищного фонда за счет субсидии  областного бюджет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42-3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 w:val="false"/>
                <w:bCs/>
              </w:rPr>
              <w:t xml:space="preserve">Расходы на обеспечение мероприятий по переселению граждан из аварийного жилищного фонда за счет средств, поступивших от государственной корпорации «Фонд содействия реформированию ЖКХ»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42-3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Расходы на обеспечение мероприятий по капитальному ремонту многоквартирных жилых домов за счет безвозмездных поступлений от государственной корпорации «Фонд содействия реформированию ЖКХ»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11-22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Расходы на обеспечение мероприятий по занятости молодежи в период летних канику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tabs>
          <w:tab w:val="clear" w:pos="708"/>
          <w:tab w:val="left" w:pos="0" w:leader="none"/>
          <w:tab w:val="left" w:pos="684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jc w:val="left"/>
        <w:rPr>
          <w:b w:val="false"/>
          <w:b w:val="false"/>
        </w:rPr>
      </w:pPr>
      <w:r>
        <w:rPr>
          <w:b w:val="false"/>
          <w:bCs/>
        </w:rPr>
        <w:t>Глава поселения</w:t>
        <w:tab/>
        <w:tab/>
      </w:r>
      <w:r>
        <w:rPr>
          <w:b w:val="false"/>
        </w:rPr>
        <w:t xml:space="preserve">                                                         Ю.Г. Зяблице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5:40:00Z</dcterms:created>
  <dc:creator>Надежда</dc:creator>
  <dc:description/>
  <cp:keywords/>
  <dc:language>en-US</dc:language>
  <cp:lastModifiedBy>User</cp:lastModifiedBy>
  <cp:lastPrinted>2008-07-31T16:50:00Z</cp:lastPrinted>
  <dcterms:modified xsi:type="dcterms:W3CDTF">2008-08-01T08:48:00Z</dcterms:modified>
  <cp:revision>24</cp:revision>
  <dc:subject/>
  <dc:title>Проект</dc:title>
</cp:coreProperties>
</file>