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08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 с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едения кассового плана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 Федерации, Положением о бюджетном процессе муниципального образования «Колпашевское городское поселение» (далее – МО «Колпашевское городское поселение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составления и ведения кассового плана МО «Колпашевское городское поселение»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 настоящего распоряжения возложить на начальника финансово – экономического отдела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к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28.01.2008 №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ведения кассового плана бюджета МО «Колпашев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е поселение» (далее посел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ий Порядок разработан в соответствии с Бюджетным кодексом РФ, Положением о бюджетном процессе в МО «Колпашевское городское поселение» и устанавливает порядок составления и ведения кассового плана бюджета  МО «Колпашевское городское поселение (далее- бюджет поселения).</w:t>
      </w:r>
    </w:p>
    <w:p>
      <w:pPr>
        <w:pStyle w:val="TextBody"/>
        <w:rPr/>
      </w:pPr>
      <w:r>
        <w:rPr/>
        <w:t>1.2. Под кассовым планом бюджета поселения  понимается прогноз кассовых поступлений в бюджет поселения и кассовых выплат из бюджета поселения в текущем финансов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Составление и ведение кассового плана бюджета поселения  осуществляется финансово-экономическим отделом администрации    Колпашевского городского поселения (далее - ФЭО)  с использованием комплекса АЦК - Автоматизированного Центра Контроля за исполнением бюджета (далее –автоматизированная система). </w:t>
      </w:r>
    </w:p>
    <w:p>
      <w:pPr>
        <w:pStyle w:val="Normal"/>
        <w:jc w:val="both"/>
        <w:rPr/>
      </w:pPr>
      <w:r>
        <w:rPr>
          <w:sz w:val="24"/>
          <w:szCs w:val="24"/>
        </w:rPr>
        <w:t>1.4. Информация, необходимая для составления и ведения кассового плана бюджета поселения предоставляется в ФЭО, главными администраторами доходов бюджета поселения (далее – главные администраторы доходов), главными администраторами источников финансирования дефицита бюджета поселения  (далее – главные администраторы источников), главными распорядителями средств бюджета поселения в соответствии с настоящим Порядком, для  последующего ввода в автоматизированную систему АЦ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кассового плана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казатели кассового плана   бюджета поселения представляются в  тыс. руб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Кассовый план содержит следующие основны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кассовых поступлений в бюджет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по источникам финансирования дефицита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кассовых выплат из  бюдж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латы по источникам финансирования дефицита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ница кассовых поступлений и кассовых выпл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едином счете бюджета поселения на начало пери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едином счете на конец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оставе доходов показываются кассовые поступления по видам доходов  бюджетной классификации без детализации по подстатьям.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е расходов показываются планируемые кассовые выплаты по перечню главных распорядителей средств бюджета, утвержденных на текущий финансовый год решением  Совета Колпашевского городского поселения  о бюджете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и кассовых поступлений и кассовых выплат по источникам финансирования дефицита бюджета приводятся по кодам классификации источников финансирования дефици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ление кассового плана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Кассовый план исполнения бюджета поселения составляется на текущий  финансовый год с поквартальной  разби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ассовый план исполнения бюджета составляется на основе информации, предоставляемой главными администраторами доходов, главными администраторами источников, главными распоряд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существляется путем предоставление информации на бумажном носителе для последующей проверки и   ввода в автоматизированную  систему электронных документов “Кассовый план по доходам”, “Кассовый план по  источникам”, “Кассовый план по расходам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 целях формирования кассового плана на текущий финансовый год:</w:t>
      </w:r>
    </w:p>
    <w:p>
      <w:pPr>
        <w:pStyle w:val="Normal"/>
        <w:jc w:val="both"/>
        <w:rPr/>
      </w:pPr>
      <w:r>
        <w:rPr>
          <w:sz w:val="24"/>
          <w:szCs w:val="24"/>
        </w:rPr>
        <w:t>3.3.1. главные администраторы доходов формируют  кассовые планы по доходам с поквартальным  распределением доходов бюджета по соответствующим кодам бюджетной классификации и направляют в  ФЭО не позднее 25 декабря года, предшествующего текущему ( 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главные администраторы источников формир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ссовые планы по источникам с поквартальным распределением кассовых поступлений в  бюджет поселения и кассовых выплат из бюджета поселения по источникам  финансирования дефицита  бюджета (приложение 2);</w:t>
      </w:r>
    </w:p>
    <w:p>
      <w:pPr>
        <w:pStyle w:val="Normal"/>
        <w:jc w:val="both"/>
        <w:rPr/>
      </w:pPr>
      <w:r>
        <w:rPr>
          <w:sz w:val="24"/>
          <w:szCs w:val="24"/>
        </w:rPr>
        <w:t>- кассовые планы по расходам  за счет средств  местного бюджета с поквартальным распределением расходов, за счет средств областного  бюджета с помесячной разбивкой  и направляют в  ФЭО не позднее 25 декабря года, предшествующего текущему году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главные распорядители средств бюджета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ют проверку проектов кассовых планов по расходам подведомственных  бюджетополучателей на соответствие утвержденным лимитам бюджетных обязательств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юджетным ассигнованиям за счет средств областного и районного бюджета, обоснованность поквартального распределения расходов. Кассовые планы по расходам, не прошедшие  контроль, подлежат обязательному исправлению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ируют проекты сводного кассового плана по расходам - свод кассовых планов по  расходам подведомственных учреждений - и представляют в ФЭО  не позднее 25 декабря года, предшествующего текущему. </w:t>
      </w:r>
    </w:p>
    <w:p>
      <w:pPr>
        <w:pStyle w:val="Normal"/>
        <w:jc w:val="both"/>
        <w:rPr/>
      </w:pPr>
      <w:r>
        <w:rPr>
          <w:sz w:val="24"/>
          <w:szCs w:val="24"/>
        </w:rPr>
        <w:t>Сводный кассовый план формируется без детализации по коду классификации операций  сектора государствен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ФЭ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одит проверку кассовых планов по источникам, представленных главными  администраторами источников, сводных кассовых планов по расходам, представленных  главными распорядителями, на соответствие показателям сводной бюджетной роспис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работку электронных документов в автоматизированной системе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сбалансированность кассового плана исполнения бюджета поселения по  поступлениям и выплатам в расчете на каждый квар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кассовый план исполнения бюджета поселения не позднее 29 декабря года, предшествующего текущему  и передает кассовый план в УФЭП администрации района для  ввода информации в автоматизированную систему  главным администраторам доходов, главными администраторами источников,  главными распорядителям сред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собенности составления кассового плана по расходам, осуществляемым за счет  межбюджетных трансфертов из обла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ассовый план по расходам, осуществляемым за счет межбюджетных трансфертов из  областного (далее – целевые средства), формируется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4.1. главные распорядители, в бюджетных  сметах которых предусмотрены расходы, осуществляемые за счет целевых средств, в  проектах кассового плана по расходам данные расходы в полном объеме распределяют  на декабрь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получении письменного  извещения от УФЭП  по распределению целевых средств из областного  бюджета в разрезе месяцев ФЭО  в письменной форме извещает главного распорядителя  бюджетных средств о необходимости внесения изменений в кассовый план  по расходам в части поквартального распределения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кассовый план по расходам производится в порядке,  предусмотренном разделом 5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точнение кассового плана бюджет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Уточнение кассового плана местного бюджета производится в случаях  увеличения, уменьшения или изменения поквартального распределения доходов и (или) расходов  бюджета поселения, источников финансирования дефицита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Уточнение кассового плана бюджета поселения производится ежеквартально ФЭО на основе информации, предоставляемой главными администраторами доходов, главными администраторами источников, главными распорядителями средст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существляется путем ввода в автоматизированную  систему электронных документов “Изменение кассового плана по доходам”,  “Изменение кассового плана по источникам”, “Изменение кассового плана по расходам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целях формирования уточненного кассового плана на очередной квартал: </w:t>
      </w:r>
    </w:p>
    <w:p>
      <w:pPr>
        <w:pStyle w:val="Normal"/>
        <w:jc w:val="both"/>
        <w:rPr/>
      </w:pPr>
      <w:r>
        <w:rPr>
          <w:sz w:val="24"/>
          <w:szCs w:val="24"/>
        </w:rPr>
        <w:t>5.2.1. главные администраторы доходов формируют на бумажном носителе изменения кассового плана по доходам и направляют в ФЭО не  позднее 15 числа текущ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главные администраторы источников формируют на бумажном носителе:</w:t>
      </w:r>
    </w:p>
    <w:p>
      <w:pPr>
        <w:pStyle w:val="Normal"/>
        <w:jc w:val="both"/>
        <w:rPr/>
      </w:pPr>
      <w:r>
        <w:rPr>
          <w:sz w:val="24"/>
          <w:szCs w:val="24"/>
        </w:rPr>
        <w:t>изменения кассового плана по источникам (кассовых поступлений в бюджет поселения  и кассовых выплат из  бюджета поселения по источникам финансирования дефицита  бюджета поселения) не позднее 15 числа текущего месяца.</w:t>
      </w:r>
    </w:p>
    <w:p>
      <w:pPr>
        <w:pStyle w:val="Normal"/>
        <w:jc w:val="both"/>
        <w:rPr/>
      </w:pPr>
      <w:r>
        <w:rPr>
          <w:sz w:val="24"/>
          <w:szCs w:val="24"/>
        </w:rPr>
        <w:t>5.2.3. получатели бюджетных средств, находящиеся в ведении главного  распорядителя, в пределах лимитов бюджетных обязательств и бюджетных  ассигнований по  целевым бюджетным средствам, утвержденных главным  распорядителем, формируют на бумажном носителе проекты изменений  кассового плана по расходам и направляют главному распорядителю, в ведении  которого они наход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4. главные распорядители средств бюджета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яют проверку изменений кассового плана по расходам подведомственных  бюджетополучателей на соответствие утвержденным лимитам бюджетных обязательств и бюджетным ассигнованиям по целевым бюджетным средствам, обоснованность измен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кассового плана по расходам, не прошедшие контроль, подлежат  обязательному исправлению;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ют свод изменений кассовых планов по расходам подведомственных  учреждений и представляют его в  ФЭО не позднее 15 числа  текущего месяца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5. ФЭ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одит проверку изменений кассовых планов по источникам, представленных  главными администраторами источников, сводов изменений кассовых планов,  представленных главными распорядителями бюджетных средств на соответствие показателям сводной  бюджетной росписи; 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бработку электронных документов в автоматизированной системе и направляет главному распорядителю документ из автоматизированной системы «Изменение кассового плана по расходам»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 сбалансированность кассового плана исполнения бюджета поселения по  поступлениям и выплатам в расчете на кварт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и утверждает уточненный кассовый план исполнения бюджета поселения 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днее 29 числа текущего квар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ассового плана МО «Колпашев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еление», утвержденному распоряж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лавы поселения от 28.01.2008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совый план по доходам на 2008 год (местный бюджет)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100" w:hRule="atLeast"/>
        </w:trPr>
        <w:tc>
          <w:tcPr>
            <w:tcW w:w="15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главного администратора дохо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1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359"/>
              <w:gridCol w:w="1883"/>
              <w:gridCol w:w="1884"/>
              <w:gridCol w:w="1884"/>
              <w:gridCol w:w="1884"/>
              <w:gridCol w:w="1884"/>
              <w:gridCol w:w="1884"/>
            </w:tblGrid>
            <w:tr>
              <w:trPr>
                <w:trHeight w:val="165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од глав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ратора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доходов по бюджетной классификации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на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 том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числе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по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ам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Первы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торо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Трети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Четверты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___________________________                        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подпись)    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ено ФЭО   ________________________________                       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подпись)             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ассового плана МО «Колпашев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еление», утвержденному распоряж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Главы  поселения от 28.01.2008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ый план по источникам финансирования дефицита бюджета 2008 год (местный бюджет)</w:t>
      </w:r>
    </w:p>
    <w:tbl>
      <w:tblPr>
        <w:tblW w:w="15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100" w:hRule="atLeast"/>
        </w:trPr>
        <w:tc>
          <w:tcPr>
            <w:tcW w:w="15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главного администратора доход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  <w:tbl>
            <w:tblPr>
              <w:tblW w:w="1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359"/>
              <w:gridCol w:w="1883"/>
              <w:gridCol w:w="1884"/>
              <w:gridCol w:w="1884"/>
              <w:gridCol w:w="1884"/>
              <w:gridCol w:w="1884"/>
              <w:gridCol w:w="1884"/>
            </w:tblGrid>
            <w:tr>
              <w:trPr>
                <w:trHeight w:val="165" w:hRule="atLeast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точника покрытия дефицита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бюджета</w:t>
                  </w:r>
                </w:p>
              </w:tc>
              <w:tc>
                <w:tcPr>
                  <w:tcW w:w="13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Код главн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ратора</w:t>
                  </w:r>
                </w:p>
              </w:tc>
              <w:tc>
                <w:tcPr>
                  <w:tcW w:w="1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од  источн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по бюджетной классификации 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на год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В том 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числе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по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ам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Первы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Второ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Третий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Четверты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квартал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руководителя___________________________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подпись)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ФЭО   ________________________________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ассового плана МО «Колпашевское городско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оселение», утвержденному распоряж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Главы  поселения от 28.01.2008 № 17</w:t>
      </w:r>
    </w:p>
    <w:p>
      <w:pPr>
        <w:pStyle w:val="Normal"/>
        <w:jc w:val="center"/>
        <w:rPr/>
      </w:pPr>
      <w:r>
        <w:rPr/>
      </w:r>
    </w:p>
    <w:tbl>
      <w:tblPr>
        <w:tblW w:w="18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22"/>
        <w:gridCol w:w="1257"/>
        <w:gridCol w:w="1053"/>
        <w:gridCol w:w="1145"/>
        <w:gridCol w:w="1140"/>
        <w:gridCol w:w="1080"/>
        <w:gridCol w:w="1183"/>
        <w:gridCol w:w="537"/>
        <w:gridCol w:w="587"/>
        <w:gridCol w:w="817"/>
        <w:gridCol w:w="216"/>
        <w:gridCol w:w="2136"/>
        <w:gridCol w:w="236"/>
        <w:gridCol w:w="3"/>
        <w:gridCol w:w="236"/>
        <w:gridCol w:w="3"/>
        <w:gridCol w:w="236"/>
        <w:gridCol w:w="3"/>
      </w:tblGrid>
      <w:tr>
        <w:trPr>
          <w:trHeight w:val="375" w:hRule="atLeast"/>
        </w:trPr>
        <w:tc>
          <w:tcPr>
            <w:tcW w:w="174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ссовый план на 2008 год (местный бюдже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74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_______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17453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главного распорядителя  бюджетных средств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в тыс. 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сход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варта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варта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ртал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квартал</w:t>
            </w:r>
          </w:p>
        </w:tc>
        <w:tc>
          <w:tcPr>
            <w:tcW w:w="2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975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: ____________________    ____________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53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подпись)                    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5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бухгалтер: ____________________    ____________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53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подпись)                    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____"_______________ 200__ года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975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рено ФЭО:       ____________________    _________________________________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53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подпись)                         (расшифровка подписи исполнителя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42:00Z</dcterms:created>
  <dc:creator>User</dc:creator>
  <dc:description/>
  <cp:keywords/>
  <dc:language>en-US</dc:language>
  <cp:lastModifiedBy>Александр</cp:lastModifiedBy>
  <cp:lastPrinted>2008-01-28T17:00:00Z</cp:lastPrinted>
  <dcterms:modified xsi:type="dcterms:W3CDTF">2008-02-14T13:58:00Z</dcterms:modified>
  <cp:revision>17</cp:revision>
  <dc:subject/>
  <dc:title/>
</cp:coreProperties>
</file>