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08                          № 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        утвержденного решением Совета Колпашевского городского поселения от 27.12.2005 № 18, законодательством Российской Федерации о приватизаци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осуществить приватизацию    (продажу) пустующего здания котельной, расположенного по адресу: г. Колпашево,  ул. Кирова, 27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и этом, что способ приватизации – аукцион, начальная цена     определяется согласно оценке специализирова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3:00Z</dcterms:created>
  <dc:creator>Комитет по управлению имуществом</dc:creator>
  <dc:description/>
  <cp:keywords/>
  <dc:language>en-US</dc:language>
  <cp:lastModifiedBy>Александр</cp:lastModifiedBy>
  <cp:lastPrinted>2008-08-06T15:31:00Z</cp:lastPrinted>
  <dcterms:modified xsi:type="dcterms:W3CDTF">2008-09-03T04:53:00Z</dcterms:modified>
  <cp:revision>11</cp:revision>
  <dc:subject/>
  <dc:title>       </dc:title>
</cp:coreProperties>
</file>