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8.2008                       №  17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АО «Авиакомпания «Юган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ноголетний добросовестный труд, личный  вклад в развитие гражданской авиации района, а также  в связи с профессиональным праздником -  Днем  Воздушного флота России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 xml:space="preserve">1. Наградить Почетной грамотой  Колпашевского городского поселения работников ОАО «Авиакомпания «Югана»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Анисимову Наталью Юрьевну -  заместителя генерального директора по экономике и финансам, главного бухгалтер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Ворожцова Валерия Ивановича – заместителя генерального директора по наземному комплексу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Корнея Павла Игнатьевича – бортмеханика вертолета Ми-8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Котенко Владимира Игнатьевича – заместителя начальника инженерно-авиационной служб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 и.о. управляющего делами администрации поселения  Ж.В. Аверину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28:00Z</dcterms:created>
  <dc:creator>User</dc:creator>
  <dc:description/>
  <cp:keywords/>
  <dc:language>en-US</dc:language>
  <cp:lastModifiedBy>Александр</cp:lastModifiedBy>
  <cp:lastPrinted>2006-01-07T15:44:00Z</cp:lastPrinted>
  <dcterms:modified xsi:type="dcterms:W3CDTF">2008-09-03T04:55:00Z</dcterms:modified>
  <cp:revision>14</cp:revision>
  <dc:subject/>
  <dc:title/>
</cp:coreProperties>
</file>