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7.08.2008                      №  17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 Благодарственным письмо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ов ОАО «Авиакомпания «Юган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личный  вклад в развитие гражданской авиации  и промышленного потенциала района, а также  в связи с профессиональным праздником -  Днем  Воздушного флота России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градить Благодарственным письмом Колпашевского городского поселения работников ОАО «Авиакомпания «Югана»: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Бакулина Алексея Ивановича – второго пилота вертолета Ми-8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Сергеева Василия Михайловича – авиационного техника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Свиридовича Николая Викторовича – начальника аэродромно-технической службы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Шабалина Валерия Николаевича – сторожа службы авиационной безопас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выполнением распоряжения возложить на  и.о. управляющего делами администрации поселения  Ж.В. Аверину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09:00Z</dcterms:created>
  <dc:creator>User</dc:creator>
  <dc:description/>
  <cp:keywords/>
  <dc:language>en-US</dc:language>
  <cp:lastModifiedBy>Александр</cp:lastModifiedBy>
  <cp:lastPrinted>2006-01-07T16:06:00Z</cp:lastPrinted>
  <dcterms:modified xsi:type="dcterms:W3CDTF">2008-09-03T04:55:00Z</dcterms:modified>
  <cp:revision>6</cp:revision>
  <dc:subject/>
  <dc:title/>
</cp:coreProperties>
</file>