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8.2008                      №  17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Колпашевского фили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АО «ТомскАвиа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ий добросовестный труд и  в связи с профессиональным праздником -  Днем  Воздушного флота России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Колпашевского филиала ОАО «ТомскАвиа»: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Андриенко Анатолия Алексеевича – дежурного штурмана службы наземного штурманского обеспечения полетов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Мауля Владимира Петровича – электромеханика по обслуживанию светотехнического оборудования систем обеспечения полетов группы электросветотехнического обеспечения поле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и.о. управляющего делами администрации поселения  Ж.В. Аверину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User</dc:creator>
  <dc:description/>
  <cp:keywords/>
  <dc:language>en-US</dc:language>
  <cp:lastModifiedBy>Александр</cp:lastModifiedBy>
  <cp:lastPrinted>2008-08-12T14:33:00Z</cp:lastPrinted>
  <dcterms:modified xsi:type="dcterms:W3CDTF">2008-09-03T05:10:00Z</dcterms:modified>
  <cp:revision>6</cp:revision>
  <dc:subject/>
  <dc:title/>
</cp:coreProperties>
</file>