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08.2008                     №  18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й в распоряжение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ы поселения  от 30.04.2008 № 97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На основании  технической характеристики руководства по эксплуатации 31105-3902034 РЭ и отсутствием необходимых данных в распоряжении Министерства транспорта Российской Федерации от 14.03.2008 № АМ-23-р «О введении в действие методических рекомендаций «Нормы расхода топлив и смазочных материалов на автомобильном транспорте»  внести в распоряжение Главы Колпашевского городского поселения от 30.04.2008 № 97 «О нормах расхода горюче-смазочных материалов на автомобильном транспорте Администрации Колпашевского городского поселения» следующие изменения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1. Преамбулу распоряжения после слов «на автомобильном транспорте» дополнить словами «, руководством по эксплуатации 31105-3902034 РЭ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 xml:space="preserve">2. В пункте 1 цифры «10,6» заменить цифрами «12,45».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4:47:00Z</dcterms:created>
  <dc:creator>User</dc:creator>
  <dc:description/>
  <cp:keywords/>
  <dc:language>en-US</dc:language>
  <cp:lastModifiedBy>Александр</cp:lastModifiedBy>
  <cp:lastPrinted>2008-08-22T14:00:00Z</cp:lastPrinted>
  <dcterms:modified xsi:type="dcterms:W3CDTF">2008-09-03T06:24:00Z</dcterms:modified>
  <cp:revision>9</cp:revision>
  <dc:subject/>
  <dc:title/>
</cp:coreProperties>
</file>