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08                №  1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назначении лица, ответ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состояние и эксплуатацию теплов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ергоустановок в помещениях администрации Колпашевского город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«Правилами технической эксплуатации тепловых установок» и предписанием общества с ограниченной ответственностью «Колпашевская Тепловая Компания» от 25.01.2008 № 100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лицом ответственным за исправное состояние и безопасную эксплуатацию тепловых энергоустановок в зданиях администрации Колпашевского городского поселения, расположенных  по адресам:</w:t>
      </w:r>
    </w:p>
    <w:p>
      <w:pPr>
        <w:pStyle w:val="2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. Колпашево, ул. Победы, д.5;</w:t>
      </w:r>
    </w:p>
    <w:p>
      <w:pPr>
        <w:pStyle w:val="2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. Тогур, ул. Ленина, д.10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заведующего хозяйством администрации городского поселения Колпашникова Александра Александровича.</w:t>
      </w:r>
    </w:p>
    <w:p>
      <w:pPr>
        <w:pStyle w:val="2"/>
        <w:tabs>
          <w:tab w:val="clear" w:pos="708"/>
          <w:tab w:val="left" w:pos="0" w:leader="none"/>
          <w:tab w:val="left" w:pos="748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ведующему хозяйством администрации Колпашевского городского поселения Колпашникову А.А. в срок до 15.02.2008 пройти в установленном порядке обучение и получить допуск к эксплуатации тепловых энергоустановок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  Контроль за исполнением настоящего распоряжения возложить на управляющего делами администрации поселения А.М. Рыжкова. </w:t>
      </w:r>
    </w:p>
    <w:p>
      <w:pPr>
        <w:pStyle w:val="Normal"/>
        <w:tabs>
          <w:tab w:val="clear" w:pos="708"/>
          <w:tab w:val="left" w:pos="6732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36:00Z</dcterms:created>
  <dc:creator>Жанна Валерьевна</dc:creator>
  <dc:description/>
  <cp:keywords/>
  <dc:language>en-US</dc:language>
  <cp:lastModifiedBy>Александр</cp:lastModifiedBy>
  <cp:lastPrinted>2008-02-01T14:48:00Z</cp:lastPrinted>
  <dcterms:modified xsi:type="dcterms:W3CDTF">2008-03-03T11:11:00Z</dcterms:modified>
  <cp:revision>23</cp:revision>
  <dc:subject/>
  <dc:title/>
</cp:coreProperties>
</file>