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9.2008                     №  19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работников ООО «Токмаклес»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обросовестный труд и  в связи с профессиональным праздником -  Днем  работников леса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ООО «Токмаклес»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Дорошенко Лидию Гавриловну – мастер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Ерёмина Александра Владимировича – станочник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Зерюкина Сергея Владимировича – станочника;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Ломакину Марию Викторовну – заведующего производств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 управляющего делами администрации поселения  А.М. Рыжкова.</w:t>
      </w:r>
    </w:p>
    <w:p>
      <w:pPr>
        <w:pStyle w:val="Normal"/>
        <w:tabs>
          <w:tab w:val="clear" w:pos="708"/>
          <w:tab w:val="left" w:pos="666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8:56:00Z</dcterms:created>
  <dc:creator>Светлана</dc:creator>
  <dc:description/>
  <cp:keywords/>
  <dc:language>en-US</dc:language>
  <cp:lastModifiedBy>Александр</cp:lastModifiedBy>
  <cp:lastPrinted>2008-09-18T18:44:00Z</cp:lastPrinted>
  <dcterms:modified xsi:type="dcterms:W3CDTF">2008-11-20T07:23:00Z</dcterms:modified>
  <cp:revision>5</cp:revision>
  <dc:subject/>
  <dc:title/>
</cp:coreProperties>
</file>