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.02.2008                    № 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ConsNonformat"/>
        <w:widowControl/>
        <w:jc w:val="right"/>
        <w:rPr>
          <w:rFonts w:ascii="Times New Roman" w:hAnsi="Times New Roman" w:cs="Times New Roman"/>
          <w:color w:val="FF0000"/>
          <w:sz w:val="24"/>
          <w:szCs w:val="28"/>
        </w:rPr>
      </w:pPr>
      <w:r>
        <w:rPr>
          <w:rFonts w:cs="Times New Roman" w:ascii="Times New Roman" w:hAnsi="Times New Roman"/>
          <w:color w:val="FF0000"/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ротокола  заседания</w:t>
      </w:r>
    </w:p>
    <w:p>
      <w:pPr>
        <w:pStyle w:val="Normal"/>
        <w:rPr/>
      </w:pPr>
      <w:r>
        <w:rPr>
          <w:sz w:val="28"/>
          <w:szCs w:val="28"/>
        </w:rPr>
        <w:t>комиссии по градостроительству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леустройству от 24.01.2008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Утвердить протокол комиссии по градостроительству и землеустройству от 24 января 2008 года  № 1 (приложение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Ю.Г. Зяблицев</w:t>
      </w:r>
      <w:r>
        <w:br w:type="page"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Приложение  к распоряжению Главы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Колпашевского город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 xml:space="preserve">от 06.02.2008 № 2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24.01.2008                                                                                                                    № 1</w:t>
      </w:r>
    </w:p>
    <w:p>
      <w:pPr>
        <w:pStyle w:val="Normal"/>
        <w:ind w:right="46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едания комиссии по градостроительств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землеустройств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280" w:hRule="atLeast"/>
        </w:trPr>
        <w:tc>
          <w:tcPr>
            <w:tcW w:w="1003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:</w:t>
            </w:r>
            <w:r>
              <w:rPr>
                <w:b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Иванов Ю.С.</w:t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кретарь:</w:t>
            </w: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b w:val="false"/>
                <w:sz w:val="28"/>
                <w:szCs w:val="28"/>
              </w:rPr>
              <w:t>Рогов Д.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ind w:left="3198" w:hanging="3198"/>
        <w:rPr/>
      </w:pPr>
      <w:r>
        <w:rPr>
          <w:sz w:val="28"/>
          <w:szCs w:val="28"/>
        </w:rPr>
        <w:t>Присутствовали:                члены комиссии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Баранов С.А., Сапаров В.Р., Колмаков А.А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Бурдова Л.М., Пушкарев А.М., Пушкина М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естка заседа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троительство гаражного комплекса на 70 боксов по адресу: г.Колпашево, ул.Советский Север,32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троительство гаражного комплекса на 33 бокса по адресу: г.Колпашево, ул.Тимирязева,1/4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многоквартирного жилого дома на земельном участке по адресу: г.Колпашево, ул.Лугинца,31/1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магазина по адресу: г.Колпашево, ул.Портовая,26/2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я магазина по адресу: г.Колпашево, пер.Юбилейный,6/1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я магазина по адресу: г.Колпашево, пер.Юбилейный,4/1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я магазинов по адресу: г.Колпашево, ул.Ленина,32, стр.2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ещение автодрома на территории  бывшего аэропорт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спективная застройка на земельном участке по адресу: г.Колпашево, ул.Победы,113.</w:t>
      </w:r>
    </w:p>
    <w:p>
      <w:pPr>
        <w:pStyle w:val="Style10"/>
        <w:rPr>
          <w:sz w:val="28"/>
        </w:rPr>
      </w:pPr>
      <w:r>
        <w:rPr>
          <w:sz w:val="28"/>
        </w:rPr>
        <w:t>ПОСТАНОВИЛ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изучением членами комиссии вопроса строительства гаражного комплекса на 70 боксов по адресу: г.Колпашево, ул.Советский Север,32, решение по данному вопросу перенести на следующее заседание комиссии по градостроительству и землеустройству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 связи с изучением членами комиссии вопроса строительства гаражного комплекса на 70 боксов по адресу: г.Колпашево, ул.Тимирязева,1/4, решение по данному вопросу перенести на следующее заседание комиссии по градостроительству и землеустройству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огласовать строительство многоквартирного жилого дома на земельном участке по адресу: г.Колпашево, ул.Лугинца,31/1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строительство магазина по адресу: г.Колпашево, ул.Портовая,26/2 по левой стороне от дороги выезда в жилой микрорайон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 связи с изучением членами комиссии вопроса реконструкции магазина по адресу: г.Колпашево, пер.Юбилейный,6/1, решение по данному вопросу перенести на следующее заседание комиссии по градостроительству и землеустройству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 связи с изучением членами комиссии вопроса реконструкции магазина по адресу: г.Колпашево, пер.Юбилейный,4/1, решение по данному вопросу перенести на следующее заседание комиссии по градостроительству и землеустройству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е согласовывать строительство пристроек к заднему фасаду здания магазинов по адресу: г.Колпашево, ул.Ленина,32, стр.2. Предложить собственникам магазинов в этом здании увеличивать площадь магазинов путем реконструкции навеса - разгрузочной со стороны главного фасада зда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размещение автодрома на территории  бывшего аэропор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 связи с изучением вопроса членами комиссии перспективной застройки на земельном участке по адресу: г.Колпашево, ул.Победы,113, решение по данному вопросу перенести на следующее заседание комиссии по градостроительству и землеустройству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ключить в состав комиссии по градостроительству и землеустройству </w:t>
      </w:r>
      <w:r>
        <w:rPr>
          <w:color w:val="000000"/>
          <w:spacing w:val="4"/>
          <w:sz w:val="28"/>
          <w:szCs w:val="28"/>
        </w:rPr>
        <w:t>заместителя директора ТГОО «Инвалидов содействия» Тодорова В.А.</w:t>
      </w:r>
    </w:p>
    <w:p>
      <w:pPr>
        <w:pStyle w:val="2"/>
        <w:tabs>
          <w:tab w:val="clear" w:pos="720"/>
          <w:tab w:val="left" w:pos="670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670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Ю.С. Иванов</w:t>
      </w:r>
    </w:p>
    <w:p>
      <w:pPr>
        <w:pStyle w:val="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  <w:tab/>
        <w:tab/>
        <w:t xml:space="preserve">                                                                  Д.А. Рогов</w:t>
      </w:r>
    </w:p>
    <w:p>
      <w:pPr>
        <w:pStyle w:val="Heading1"/>
        <w:ind w:right="468" w:firstLine="426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8"/>
        </w:tabs>
        <w:ind w:left="43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68" w:firstLine="426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68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993"/>
      <w:outlineLvl w:val="4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LineNumbering">
    <w:name w:val="Line Number"/>
    <w:basedOn w:val="Style9"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lineRule="auto" w:line="360"/>
      <w:ind w:firstLine="284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284"/>
      <w:jc w:val="center"/>
    </w:pPr>
    <w:rPr>
      <w:rFonts w:ascii="Arial" w:hAnsi="Arial" w:cs="Arial"/>
      <w:b/>
      <w:sz w:val="28"/>
    </w:rPr>
  </w:style>
  <w:style w:type="paragraph" w:styleId="2">
    <w:name w:val="Основной текст 2"/>
    <w:basedOn w:val="Normal"/>
    <w:qFormat/>
    <w:pPr>
      <w:ind w:right="468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left="360" w:firstLine="349"/>
    </w:pPr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4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0:30:00Z</dcterms:created>
  <dc:creator>Пушкина Марина</dc:creator>
  <dc:description/>
  <cp:keywords/>
  <dc:language>en-US</dc:language>
  <cp:lastModifiedBy>Александр</cp:lastModifiedBy>
  <cp:lastPrinted>2008-02-06T10:04:00Z</cp:lastPrinted>
  <dcterms:modified xsi:type="dcterms:W3CDTF">2008-03-03T11:13:00Z</dcterms:modified>
  <cp:revision>12</cp:revision>
  <dc:subject/>
  <dc:title>приложение №1 к Постановлению </dc:title>
</cp:coreProperties>
</file>