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09.2008                    №  2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поселения от 01.09.2008 № 189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, в целях повышения работы рабочей комиссии  по проверке готовности объектов теплоснабжения и жилищного фонда  к эксплуатации в осенне-зимний период  2008-2009 гг.  внести изменения в пункт 1 постановления Главы Колпашевского городского поселения от 01.09.2008  № 189  «О создании рабочей комиссии по проверке готовности объектов теплоснабжения и жилищного фонда Колпашевского городского поселения к эксплуатации в осенне-зимний период 2008-2009гг.» и изложить в ново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Ю.С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 Главы Колпашевского  городского поселения, председатель рабочей комисси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 С.А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меститель Главы Колпашевского  городского поселения по вопросам газификации, градостроительства и управления имуществом, зам председателя рабочей комиссии 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ков В.А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управления муниципальным хозяйством Колпашевского городского поселен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н Е.П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градостроительству и землепользованию сектора газификации, градостроительства и землеустройства Колпашевского городского поселен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ыков А.С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анализу деятельности ЖКХ отдела УМХ Колпашевского городского поселен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овской  А.Н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инспектор Ростехнадзора по Томской области (по согласованию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арин С.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Совета Колпашевского город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имов П.С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директор ООО «КТК» (по согласованию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 К.А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Государственной жилищной инспекции Томской области (по согласовани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поселения                                                                                  Ю.Г. Зяблицев</w:t>
      </w:r>
    </w:p>
    <w:sectPr>
      <w:type w:val="nextPage"/>
      <w:pgSz w:w="11906" w:h="16838"/>
      <w:pgMar w:left="1418" w:right="851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8:26:00Z</dcterms:created>
  <dc:creator>new5</dc:creator>
  <dc:description/>
  <cp:keywords/>
  <dc:language>en-US</dc:language>
  <cp:lastModifiedBy>Александр</cp:lastModifiedBy>
  <cp:lastPrinted>2008-09-30T11:59:00Z</cp:lastPrinted>
  <dcterms:modified xsi:type="dcterms:W3CDTF">2008-11-20T07:28:00Z</dcterms:modified>
  <cp:revision>15</cp:revision>
  <dc:subject/>
  <dc:title>ПОСТАНОВЛЕНИЕ</dc:title>
</cp:coreProperties>
</file>