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8.10.2008                   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аспоряж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поселения от 03.12.2007  № 196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На основании Решения Колпашевского городского суда от 18 сентября 2008 года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 Внести в распоряжение Главы Колпашевского городского поселения от 03.12.2007  № 196 «Об утверждении протокола заседания жилищной комиссии от 30.11.2007 № 13»  следующие изменения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) Отменить пункт 4 приложения о снятии Москаленко Олега Алексеевича с учета в качестве нуждающегося в жилом помеще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) Восстановить Москаленко Олега Алексеевича в списке граждан, поставленных на очередь на улучшение жилищных условий в Администрации Колпашевского городского поселения, как инвалида 1 групп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 поселения</w:t>
        <w:tab/>
        <w:tab/>
        <w:tab/>
        <w:tab/>
        <w:tab/>
        <w:tab/>
        <w:t xml:space="preserve">              Ю. 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46:00Z</dcterms:created>
  <dc:creator>ГАС ВЫБОРЫ</dc:creator>
  <dc:description/>
  <cp:keywords/>
  <dc:language>en-US</dc:language>
  <cp:lastModifiedBy>Александр</cp:lastModifiedBy>
  <cp:lastPrinted>2008-10-15T17:28:00Z</cp:lastPrinted>
  <dcterms:modified xsi:type="dcterms:W3CDTF">2008-11-07T11:57:00Z</dcterms:modified>
  <cp:revision>7</cp:revision>
  <dc:subject/>
  <dc:title> 	</dc:title>
</cp:coreProperties>
</file>