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0.2008                  №  2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 в штатное распис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с 01.10.2008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увеличением объема работы и функциональных обязанностей </w:t>
      </w:r>
      <w:r>
        <w:rPr>
          <w:rFonts w:cs="Tahoma" w:ascii="Tahoma" w:hAnsi="Tahoma"/>
          <w:sz w:val="17"/>
          <w:szCs w:val="17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 в  штатное расписание  Администрации Колпашевского городского поселения с 01.10.2008 согласно приложению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сключить из сектора газификации, архитектуры, градостроительства и землеустройства старшую муниципальную должность главного специалиста, инженера-строителя с оплатой 8 МРОТ –  1 единицу; из отдела по вопросам культуры, молодежной политики и спорта старшую муниципальную должность главного  специалиста по спорту с оплатой 8 МРОТ – 1 единицу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Ввести в сектор газификации, архитектуры, градостроительства и землеустройства старшую муниципальную должность главного специалиста, инженера-строителя  с оплатой 9 МРОТ – 1 единицу; в отдел по вопросам культуры, молодежной политики и спорта старшую муниципальную должность главного специалиста по спорту  с оплатой 9 МРОТ – 1 единицу.</w:t>
      </w:r>
    </w:p>
    <w:p>
      <w:pPr>
        <w:pStyle w:val="HTML"/>
        <w:tabs>
          <w:tab w:val="left" w:pos="8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лавному  специалисту по кадрам и делопроизводству Авериной Ж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авовые акты,  касающиеся  условий  оплаты  труда  работников,  в соответствие с  настоящим распоряжени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Контроль за исполнением данного распоряжения возложить на управляющего делами администрации Колпашевского городского поселения Рыжкова А.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от  08.10.2008   №  216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администрации Колпашевского город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/>
        <w:t>Служащих - 8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>Рабочих – 7, 5</w:t>
      </w:r>
    </w:p>
    <w:p>
      <w:pPr>
        <w:pStyle w:val="Normal"/>
        <w:tabs>
          <w:tab w:val="clear" w:pos="708"/>
          <w:tab w:val="left" w:pos="5900" w:leader="none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>Всего – 40, 5</w:t>
      </w: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9"/>
        <w:gridCol w:w="3754"/>
        <w:gridCol w:w="1309"/>
        <w:gridCol w:w="1309"/>
        <w:gridCol w:w="740"/>
        <w:gridCol w:w="778"/>
      </w:tblGrid>
      <w:tr>
        <w:trPr>
          <w:trHeight w:val="66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lang w:val="ru-RU"/>
              </w:rPr>
            </w:pPr>
            <w:r>
              <w:rPr/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администраци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РО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ЕТС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долж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ПРАВ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ыс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а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082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1-й 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406-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568-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730-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 специалист по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677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892-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пециалист 1 категории, 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18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892-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865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lang w:val="ru-RU"/>
              </w:rPr>
            </w:pPr>
            <w:r>
              <w:rPr>
                <w:lang w:val="ru-RU"/>
              </w:rPr>
              <w:t>Главный специалист по работе с сельскими территор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пециалист по проведению конк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404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12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8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СЕКТОР ГАЗИФИКАЦИИ, АРХИТЕКТУРЫ, ГРАДОСТРОИТЕЛЬСТВА И ЗЕМЛЕУСТРОЙ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Главный специалист, энергетик-газови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пециалист 1 категории 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27-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92-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, экономист по бюдж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27-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404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92-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18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пециалист по культуре и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149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АППАРАТ ОРГАНИЗАЦИОННОГО И ХОЗЯЙСТВЕННО-ТЕХНИЧЕСКОГО ОБЕСПЕ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76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387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Водитель автомоби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171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8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Диспетч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01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12:00Z</dcterms:created>
  <dc:creator>User</dc:creator>
  <dc:description/>
  <cp:keywords/>
  <dc:language>en-US</dc:language>
  <cp:lastModifiedBy>Александр</cp:lastModifiedBy>
  <cp:lastPrinted>2008-10-13T09:54:00Z</cp:lastPrinted>
  <dcterms:modified xsi:type="dcterms:W3CDTF">2008-11-07T11:58:00Z</dcterms:modified>
  <cp:revision>16</cp:revision>
  <dc:subject/>
  <dc:title/>
</cp:coreProperties>
</file>