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10.2008                    №  2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даже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          имуществом муниципальной собственности Колпашевского городского поселения», утвержденного решением Совета Колпашевского городского поселения от 27.12.2005 № 18, законодательством Российской Федерации о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Муниципальному учреждению «Имущество» осуществить приватизацию     (продажу) пустующих  зданий  котельных с оборудованием, расположенных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. Колпашево, ул. Советский Север, 57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лпашевский р-н, с. Тогур, ул. Советская, 46/1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 при этом, что способ приватизации – аукцион, начальная цена     определяется согласно оценке специализирован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5:33:00Z</dcterms:created>
  <dc:creator>Комитет по управлению имуществом</dc:creator>
  <dc:description/>
  <cp:keywords/>
  <dc:language>en-US</dc:language>
  <cp:lastModifiedBy>Александр</cp:lastModifiedBy>
  <cp:lastPrinted>2008-10-09T11:41:00Z</cp:lastPrinted>
  <dcterms:modified xsi:type="dcterms:W3CDTF">2008-11-07T11:58:00Z</dcterms:modified>
  <cp:revision>12</cp:revision>
  <dc:subject/>
  <dc:title>       </dc:title>
</cp:coreProperties>
</file>