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08                    № 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озложении обяза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задач в области гражданской</w:t>
      </w:r>
    </w:p>
    <w:p>
      <w:pPr>
        <w:pStyle w:val="Normal"/>
        <w:rPr/>
      </w:pPr>
      <w:r>
        <w:rPr>
          <w:sz w:val="28"/>
          <w:szCs w:val="28"/>
        </w:rPr>
        <w:t>обороны, защиты населения и территории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чрезвычайных ситуаций и </w:t>
      </w:r>
      <w:r>
        <w:rPr>
          <w:color w:val="000000"/>
          <w:sz w:val="28"/>
          <w:szCs w:val="28"/>
        </w:rPr>
        <w:t xml:space="preserve">в сфере обеспе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от 06.10.2003 № 131-ФЗ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 «О гражданской обороне» от 12.02.1998 № 28-ФЗ (в редакции от 22.08.2004),  «О защите населения и территорий от чрезвычайных ситуаций природного и техногенного характера» от 21.12.1994 № 68-ФЗ  (в редакции от 22.08.2004), «О пожарной безопасности» от 21.12.1994 № 69-ФЗ (в редакции от 01.04.2005 № 27-ФЗ, с изменениями, внесенными Федеральным законом от 27.12.2000 № 150-ФЗ и определением Конституционного Суда РФ от 09.04.2002 № 82-О)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ложить обязанности по решению задач в области гражданской обороны, защиты населения и территории Колпашевского городского поселения от чрезвычайных ситуаций и в сфере обеспечения пожарной безопасности на ведущего специалиста по анализу деятельности ЖКХ  отдела управления муниципальным хозяйством Зыкова Алексея Сергеевич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 распоряжения возложить на первого заместителя Главы городского поселения Иванова Ю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4:00Z</dcterms:created>
  <dc:creator>User</dc:creator>
  <dc:description/>
  <cp:keywords/>
  <dc:language>en-US</dc:language>
  <cp:lastModifiedBy>Александр</cp:lastModifiedBy>
  <cp:lastPrinted>2008-10-13T16:39:00Z</cp:lastPrinted>
  <dcterms:modified xsi:type="dcterms:W3CDTF">2008-11-07T11:59:00Z</dcterms:modified>
  <cp:revision>16</cp:revision>
  <dc:subject/>
  <dc:title/>
</cp:coreProperties>
</file>