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0.2008                       №  2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анов первичных организаций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 образцовое содержание личного подворья наградить Почетной грамотой  Колпашевского городского поселения ветеранов первичных организаций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абалина Дмитрия Михайл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урзина Георгия Андрее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нисимову Валентину Илларион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Головину Таисию Роман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Левину Раису Сафон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енцова Виктора Алексее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олупаеву Любовь Михайл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Волкову Марию Степан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ешкова Александра Иван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лдышева Виктора Степан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Зройчикова Сергея Петр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ушкарева Геннадия Леонтье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ильман Майю Михайл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Рыжкова А.М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03:00Z</dcterms:created>
  <dc:creator>User</dc:creator>
  <dc:description/>
  <cp:keywords/>
  <dc:language>en-US</dc:language>
  <cp:lastModifiedBy>Александр</cp:lastModifiedBy>
  <cp:lastPrinted>2008-10-28T12:12:00Z</cp:lastPrinted>
  <dcterms:modified xsi:type="dcterms:W3CDTF">2008-11-07T12:00:00Z</dcterms:modified>
  <cp:revision>7</cp:revision>
  <dc:subject/>
  <dc:title/>
</cp:coreProperties>
</file>