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  <w:t>АДМИНИСТРАЦИЯ  КОЛПАШЕВСКОГО ГОРОДСКОГО ПОСЕЛЕНИЯ ТОМСКОЙ ОБЛАСТИ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6.02.2008                    №  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TextBodyIndent"/>
        <w:ind w:left="5245" w:hanging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Об утверждении лимита штатной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численности и фонда оплаты труда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в разрезе бюджетных учреждений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 xml:space="preserve">Колпашевского городского поселения 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на 2008 год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right="175" w:firstLine="720"/>
        <w:rPr/>
      </w:pPr>
      <w:r>
        <w:rPr>
          <w:szCs w:val="20"/>
        </w:rPr>
        <w:t xml:space="preserve">Во исполнение решения Совета Колпашевского городского поселения «О бюджете муниципального образования «Колпашевское городское поселение» на 2008 год» от 28.11.2007 № 88 </w:t>
      </w:r>
    </w:p>
    <w:p>
      <w:pPr>
        <w:pStyle w:val="TextBody"/>
        <w:ind w:right="175" w:hanging="360"/>
        <w:rPr/>
      </w:pPr>
      <w:r>
        <w:rPr>
          <w:szCs w:val="20"/>
        </w:rPr>
        <w:t xml:space="preserve">               </w:t>
      </w:r>
      <w:r>
        <w:rPr>
          <w:szCs w:val="20"/>
        </w:rPr>
        <w:t>1. Утвердить распределение предельной штатной численности и лимита фонда оплаты труда работников бюджетных учреждений, финансируемых из бюджета Колпашевского городского поселения, на 2008 год по каждому бюджетному учреждению согласно приложений № 1, 2, 3, 4.</w:t>
      </w:r>
    </w:p>
    <w:p>
      <w:pPr>
        <w:pStyle w:val="TextBody"/>
        <w:tabs>
          <w:tab w:val="clear" w:pos="708"/>
          <w:tab w:val="left" w:pos="720" w:leader="none"/>
        </w:tabs>
        <w:ind w:right="175" w:hanging="360"/>
        <w:rPr/>
      </w:pPr>
      <w:r>
        <w:rPr>
          <w:szCs w:val="20"/>
        </w:rPr>
        <w:t xml:space="preserve">              </w:t>
      </w:r>
      <w:r>
        <w:rPr>
          <w:szCs w:val="20"/>
        </w:rPr>
        <w:t>2. Финансово-экономическому отделу (Сусолина Н.В.) ежеквартально до 25 числа месяца, следующего за отчетным периодом, а в четвертом квартале не позднее 25 декабря, подготовить проект распоряжения главы Колпашевского городского поселения о внесении изменений  в настоящее распоряжение с целью приведения его в соответствие  с другими нормативно-правовыми актами и ходатайствами бюджетных учреждений о перераспределении штатной численности и фонда оплаты труда.</w:t>
      </w:r>
    </w:p>
    <w:p>
      <w:pPr>
        <w:pStyle w:val="TextBody"/>
        <w:tabs>
          <w:tab w:val="clear" w:pos="708"/>
          <w:tab w:val="left" w:pos="540" w:leader="none"/>
        </w:tabs>
        <w:ind w:right="175" w:hanging="360"/>
        <w:rPr/>
      </w:pPr>
      <w:r>
        <w:rPr>
          <w:szCs w:val="20"/>
        </w:rPr>
        <w:t xml:space="preserve">              </w:t>
      </w:r>
      <w:r>
        <w:rPr>
          <w:szCs w:val="20"/>
        </w:rPr>
        <w:t>3. Контроль за исполнением распоряжения возложить на управляющего делами  администрации поселения Рыжкова А.М.</w:t>
      </w:r>
    </w:p>
    <w:p>
      <w:pPr>
        <w:pStyle w:val="TextBody"/>
        <w:ind w:hanging="360"/>
        <w:rPr/>
      </w:pPr>
      <w:r>
        <w:rPr/>
      </w:r>
    </w:p>
    <w:p>
      <w:pPr>
        <w:pStyle w:val="TextBody"/>
        <w:ind w:hanging="360"/>
        <w:rPr/>
      </w:pPr>
      <w:r>
        <w:rPr/>
      </w:r>
    </w:p>
    <w:p>
      <w:pPr>
        <w:pStyle w:val="TextBody"/>
        <w:ind w:hanging="360"/>
        <w:rPr/>
      </w:pPr>
      <w:r>
        <w:rPr/>
        <w:t xml:space="preserve">     </w:t>
      </w:r>
      <w:r>
        <w:rPr/>
        <w:t>Глава поселения                                                                             Ю.Г. Зяблицев</w:t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sz w:val="20"/>
        </w:rPr>
        <w:tab/>
        <w:tab/>
        <w:tab/>
        <w:tab/>
        <w:tab/>
        <w:tab/>
        <w:t xml:space="preserve"> </w:t>
      </w:r>
      <w:r>
        <w:rPr>
          <w:sz w:val="20"/>
          <w:szCs w:val="20"/>
        </w:rPr>
        <w:t>Приложение № 1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</w:rPr>
        <w:t>к  распоряжению Главы Колпашевского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sz w:val="20"/>
          <w:szCs w:val="20"/>
        </w:rPr>
        <w:t>городского поселения  от 06.02.2008  № 22</w:t>
      </w:r>
    </w:p>
    <w:p>
      <w:pPr>
        <w:pStyle w:val="TextBody"/>
        <w:tabs>
          <w:tab w:val="clear" w:pos="708"/>
          <w:tab w:val="left" w:pos="540" w:leader="none"/>
        </w:tabs>
        <w:ind w:hanging="360"/>
        <w:rPr>
          <w:sz w:val="20"/>
        </w:rPr>
      </w:pPr>
      <w:r>
        <w:rPr>
          <w:sz w:val="20"/>
        </w:rPr>
        <w:t xml:space="preserve"> </w:t>
      </w:r>
    </w:p>
    <w:p>
      <w:pPr>
        <w:pStyle w:val="TextBody"/>
        <w:tabs>
          <w:tab w:val="clear" w:pos="708"/>
          <w:tab w:val="left" w:pos="540" w:leader="none"/>
        </w:tabs>
        <w:ind w:hanging="36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540" w:leader="none"/>
        </w:tabs>
        <w:ind w:hanging="360"/>
        <w:jc w:val="center"/>
        <w:rPr/>
      </w:pPr>
      <w:r>
        <w:rPr/>
        <w:t>Предельная штатная численность и лимит ФОТ</w:t>
      </w:r>
    </w:p>
    <w:p>
      <w:pPr>
        <w:pStyle w:val="TextBody"/>
        <w:tabs>
          <w:tab w:val="clear" w:pos="708"/>
          <w:tab w:val="left" w:pos="540" w:leader="none"/>
        </w:tabs>
        <w:ind w:hanging="360"/>
        <w:jc w:val="center"/>
        <w:rPr/>
      </w:pPr>
      <w:r>
        <w:rPr/>
        <w:t xml:space="preserve"> </w:t>
      </w:r>
      <w:r>
        <w:rPr/>
        <w:t>Администрации Колпашевского городского поселения на 2008 год</w:t>
      </w:r>
    </w:p>
    <w:p>
      <w:pPr>
        <w:pStyle w:val="TextBody"/>
        <w:tabs>
          <w:tab w:val="clear" w:pos="708"/>
          <w:tab w:val="left" w:pos="540" w:leader="none"/>
        </w:tabs>
        <w:ind w:hanging="36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ind w:hanging="360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2210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Лимит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штат. чис-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ФОТ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jc w:val="left"/>
              <w:rPr/>
            </w:pPr>
            <w:r>
              <w:rPr/>
              <w:t>Администрация посел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40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553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jc w:val="left"/>
              <w:rPr/>
            </w:pPr>
            <w:r>
              <w:rPr/>
              <w:t>Всего: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40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5535,0</w:t>
            </w:r>
          </w:p>
        </w:tc>
      </w:tr>
    </w:tbl>
    <w:p>
      <w:pPr>
        <w:pStyle w:val="TextBody"/>
        <w:tabs>
          <w:tab w:val="clear" w:pos="708"/>
          <w:tab w:val="left" w:pos="540" w:leader="none"/>
        </w:tabs>
        <w:ind w:hanging="36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ind w:hanging="36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540" w:leader="none"/>
        </w:tabs>
        <w:ind w:hanging="36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540" w:leader="none"/>
        </w:tabs>
        <w:ind w:hanging="36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540" w:leader="none"/>
        </w:tabs>
        <w:ind w:hanging="36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540" w:leader="none"/>
        </w:tabs>
        <w:ind w:hanging="36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540" w:leader="none"/>
        </w:tabs>
        <w:ind w:hanging="36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540" w:leader="none"/>
        </w:tabs>
        <w:ind w:hanging="36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540" w:leader="none"/>
        </w:tabs>
        <w:ind w:hanging="36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540" w:leader="none"/>
        </w:tabs>
        <w:ind w:hanging="36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540" w:leader="none"/>
        </w:tabs>
        <w:ind w:hanging="36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540" w:leader="none"/>
        </w:tabs>
        <w:ind w:hanging="36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540" w:leader="none"/>
        </w:tabs>
        <w:ind w:hanging="36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540" w:leader="none"/>
        </w:tabs>
        <w:ind w:hanging="36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540" w:leader="none"/>
        </w:tabs>
        <w:ind w:hanging="36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540" w:leader="none"/>
        </w:tabs>
        <w:ind w:hanging="36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540" w:leader="none"/>
        </w:tabs>
        <w:ind w:hanging="36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540" w:leader="none"/>
        </w:tabs>
        <w:ind w:hanging="36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540" w:leader="none"/>
        </w:tabs>
        <w:ind w:hanging="36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540" w:leader="none"/>
        </w:tabs>
        <w:ind w:hanging="36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540" w:leader="none"/>
        </w:tabs>
        <w:ind w:hanging="36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540" w:leader="none"/>
        </w:tabs>
        <w:ind w:hanging="36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540" w:leader="none"/>
        </w:tabs>
        <w:ind w:hanging="36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540" w:leader="none"/>
        </w:tabs>
        <w:ind w:hanging="36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540" w:leader="none"/>
        </w:tabs>
        <w:ind w:hanging="36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540" w:leader="none"/>
        </w:tabs>
        <w:ind w:hanging="36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540" w:leader="none"/>
        </w:tabs>
        <w:ind w:hanging="36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540" w:leader="none"/>
        </w:tabs>
        <w:ind w:hanging="36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540" w:leader="none"/>
        </w:tabs>
        <w:ind w:hanging="36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540" w:leader="none"/>
        </w:tabs>
        <w:ind w:hanging="36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540" w:leader="none"/>
        </w:tabs>
        <w:ind w:hanging="36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540" w:leader="none"/>
        </w:tabs>
        <w:ind w:hanging="36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540" w:leader="none"/>
        </w:tabs>
        <w:ind w:hanging="36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540" w:leader="none"/>
        </w:tabs>
        <w:ind w:hanging="36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540" w:leader="none"/>
        </w:tabs>
        <w:ind w:hanging="36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540" w:leader="none"/>
        </w:tabs>
        <w:ind w:hanging="36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540" w:leader="none"/>
        </w:tabs>
        <w:ind w:hanging="36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540" w:leader="none"/>
        </w:tabs>
        <w:ind w:hanging="36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540" w:leader="none"/>
        </w:tabs>
        <w:ind w:hanging="36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540" w:leader="none"/>
        </w:tabs>
        <w:ind w:hanging="36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540" w:leader="none"/>
        </w:tabs>
        <w:ind w:hanging="36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540" w:leader="none"/>
        </w:tabs>
        <w:ind w:hanging="36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540" w:leader="none"/>
        </w:tabs>
        <w:ind w:hanging="36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540" w:leader="none"/>
        </w:tabs>
        <w:ind w:hanging="36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540" w:leader="none"/>
        </w:tabs>
        <w:ind w:hanging="36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540" w:leader="none"/>
        </w:tabs>
        <w:ind w:hanging="36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540" w:leader="none"/>
        </w:tabs>
        <w:ind w:hanging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sz w:val="20"/>
        </w:rPr>
        <w:tab/>
        <w:tab/>
        <w:t xml:space="preserve">                                                        </w:t>
      </w:r>
      <w:r>
        <w:rPr>
          <w:sz w:val="20"/>
          <w:szCs w:val="20"/>
        </w:rPr>
        <w:t>Приложение № 2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</w:rPr>
        <w:t>к  распоряжению Главы Колпашевского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sz w:val="20"/>
          <w:szCs w:val="20"/>
        </w:rPr>
        <w:t>городского поселения  от 06.02.2008  № 22</w:t>
      </w:r>
    </w:p>
    <w:p>
      <w:pPr>
        <w:pStyle w:val="TextBody"/>
        <w:tabs>
          <w:tab w:val="clear" w:pos="708"/>
          <w:tab w:val="left" w:pos="7260" w:leader="none"/>
        </w:tabs>
        <w:ind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540" w:leader="none"/>
        </w:tabs>
        <w:ind w:hanging="36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540" w:leader="none"/>
        </w:tabs>
        <w:ind w:hanging="360"/>
        <w:jc w:val="center"/>
        <w:rPr/>
      </w:pPr>
      <w:r>
        <w:rPr/>
        <w:t>Предельная штатная численность и лимит ФОТ</w:t>
      </w:r>
    </w:p>
    <w:p>
      <w:pPr>
        <w:pStyle w:val="TextBody"/>
        <w:tabs>
          <w:tab w:val="clear" w:pos="708"/>
          <w:tab w:val="left" w:pos="540" w:leader="none"/>
        </w:tabs>
        <w:ind w:hanging="360"/>
        <w:jc w:val="center"/>
        <w:rPr/>
      </w:pPr>
      <w:r>
        <w:rPr/>
        <w:t>представительного органа Колпашевского городского поселения на 2008 год</w:t>
      </w:r>
    </w:p>
    <w:p>
      <w:pPr>
        <w:pStyle w:val="TextBody"/>
        <w:tabs>
          <w:tab w:val="clear" w:pos="708"/>
          <w:tab w:val="left" w:pos="540" w:leader="none"/>
        </w:tabs>
        <w:ind w:hanging="36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ind w:hanging="360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1980"/>
        <w:gridCol w:w="19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Лимит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штат. чис-т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ФОТ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jc w:val="left"/>
              <w:rPr/>
            </w:pPr>
            <w:r>
              <w:rPr/>
              <w:t>Совет 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280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jc w:val="left"/>
              <w:rPr/>
            </w:pPr>
            <w:r>
              <w:rPr/>
              <w:t>Все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280,9</w:t>
            </w:r>
          </w:p>
        </w:tc>
      </w:tr>
    </w:tbl>
    <w:p>
      <w:pPr>
        <w:pStyle w:val="TextBody"/>
        <w:tabs>
          <w:tab w:val="clear" w:pos="708"/>
          <w:tab w:val="left" w:pos="540" w:leader="none"/>
        </w:tabs>
        <w:ind w:hanging="36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540" w:leader="none"/>
        </w:tabs>
        <w:ind w:hanging="36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540" w:leader="none"/>
        </w:tabs>
        <w:ind w:hanging="36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540" w:leader="none"/>
        </w:tabs>
        <w:ind w:hanging="36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540" w:leader="none"/>
        </w:tabs>
        <w:ind w:hanging="36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540" w:leader="none"/>
        </w:tabs>
        <w:ind w:hanging="36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540" w:leader="none"/>
        </w:tabs>
        <w:ind w:hanging="36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540" w:leader="none"/>
        </w:tabs>
        <w:ind w:hanging="36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540" w:leader="none"/>
        </w:tabs>
        <w:ind w:hanging="36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540" w:leader="none"/>
        </w:tabs>
        <w:ind w:hanging="36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540" w:leader="none"/>
        </w:tabs>
        <w:ind w:hanging="36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540" w:leader="none"/>
        </w:tabs>
        <w:ind w:hanging="36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540" w:leader="none"/>
        </w:tabs>
        <w:ind w:hanging="36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540" w:leader="none"/>
        </w:tabs>
        <w:ind w:hanging="36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540" w:leader="none"/>
        </w:tabs>
        <w:ind w:hanging="36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540" w:leader="none"/>
        </w:tabs>
        <w:ind w:hanging="36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540" w:leader="none"/>
        </w:tabs>
        <w:ind w:hanging="36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540" w:leader="none"/>
        </w:tabs>
        <w:ind w:hanging="36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540" w:leader="none"/>
        </w:tabs>
        <w:ind w:hanging="36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540" w:leader="none"/>
        </w:tabs>
        <w:ind w:hanging="36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540" w:leader="none"/>
        </w:tabs>
        <w:ind w:hanging="36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540" w:leader="none"/>
        </w:tabs>
        <w:ind w:hanging="36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540" w:leader="none"/>
        </w:tabs>
        <w:ind w:hanging="36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540" w:leader="none"/>
        </w:tabs>
        <w:ind w:hanging="36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540" w:leader="none"/>
        </w:tabs>
        <w:ind w:hanging="36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540" w:leader="none"/>
        </w:tabs>
        <w:ind w:hanging="36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540" w:leader="none"/>
        </w:tabs>
        <w:ind w:hanging="36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540" w:leader="none"/>
        </w:tabs>
        <w:ind w:hanging="36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540" w:leader="none"/>
        </w:tabs>
        <w:ind w:hanging="36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540" w:leader="none"/>
        </w:tabs>
        <w:ind w:hanging="36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540" w:leader="none"/>
        </w:tabs>
        <w:ind w:hanging="36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540" w:leader="none"/>
        </w:tabs>
        <w:ind w:hanging="36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540" w:leader="none"/>
        </w:tabs>
        <w:ind w:hanging="36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540" w:leader="none"/>
        </w:tabs>
        <w:ind w:hanging="36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540" w:leader="none"/>
        </w:tabs>
        <w:ind w:hanging="36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540" w:leader="none"/>
        </w:tabs>
        <w:ind w:hanging="36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540" w:leader="none"/>
        </w:tabs>
        <w:ind w:hanging="36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540" w:leader="none"/>
        </w:tabs>
        <w:ind w:hanging="36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540" w:leader="none"/>
        </w:tabs>
        <w:ind w:hanging="36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540" w:leader="none"/>
        </w:tabs>
        <w:ind w:hanging="36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540" w:leader="none"/>
        </w:tabs>
        <w:ind w:hanging="36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540" w:leader="none"/>
        </w:tabs>
        <w:ind w:hanging="36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540" w:leader="none"/>
        </w:tabs>
        <w:ind w:hanging="36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540" w:leader="none"/>
        </w:tabs>
        <w:ind w:hanging="36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 xml:space="preserve">                            </w:t>
      </w:r>
    </w:p>
    <w:p>
      <w:pPr>
        <w:pStyle w:val="TextBody"/>
        <w:tabs>
          <w:tab w:val="clear" w:pos="708"/>
          <w:tab w:val="left" w:pos="540" w:leader="none"/>
        </w:tabs>
        <w:ind w:hanging="36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540" w:leader="none"/>
        </w:tabs>
        <w:ind w:hanging="36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540" w:leader="none"/>
        </w:tabs>
        <w:ind w:hanging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sz w:val="20"/>
        </w:rPr>
        <w:tab/>
        <w:tab/>
        <w:t xml:space="preserve">                                                        </w:t>
      </w:r>
      <w:r>
        <w:rPr>
          <w:sz w:val="20"/>
          <w:szCs w:val="20"/>
        </w:rPr>
        <w:t>Приложение № 3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</w:rPr>
        <w:t>к  распоряжению Главы Колпашевского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sz w:val="20"/>
          <w:szCs w:val="20"/>
        </w:rPr>
        <w:t>городского поселения  от 06.02.2008  № 22</w:t>
      </w:r>
    </w:p>
    <w:p>
      <w:pPr>
        <w:pStyle w:val="TextBody"/>
        <w:tabs>
          <w:tab w:val="clear" w:pos="708"/>
          <w:tab w:val="left" w:pos="7160" w:leader="none"/>
        </w:tabs>
        <w:ind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540" w:leader="none"/>
        </w:tabs>
        <w:ind w:hanging="36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540" w:leader="none"/>
        </w:tabs>
        <w:ind w:hanging="360"/>
        <w:jc w:val="center"/>
        <w:rPr/>
      </w:pPr>
      <w:r>
        <w:rPr/>
        <w:t>Распределение предельной штатной численности и лимита ФОТ</w:t>
      </w:r>
    </w:p>
    <w:p>
      <w:pPr>
        <w:pStyle w:val="TextBody"/>
        <w:tabs>
          <w:tab w:val="clear" w:pos="708"/>
          <w:tab w:val="left" w:pos="540" w:leader="none"/>
        </w:tabs>
        <w:ind w:hanging="360"/>
        <w:jc w:val="center"/>
        <w:rPr/>
      </w:pPr>
      <w:r>
        <w:rPr/>
        <w:t xml:space="preserve">учреждений культуры, финансируемых из бюджета </w:t>
      </w:r>
    </w:p>
    <w:p>
      <w:pPr>
        <w:pStyle w:val="TextBody"/>
        <w:tabs>
          <w:tab w:val="clear" w:pos="708"/>
          <w:tab w:val="left" w:pos="540" w:leader="none"/>
        </w:tabs>
        <w:ind w:hanging="360"/>
        <w:jc w:val="center"/>
        <w:rPr/>
      </w:pPr>
      <w:r>
        <w:rPr/>
        <w:t>Колпашевского городского поселения, на 2008 год</w:t>
      </w:r>
    </w:p>
    <w:p>
      <w:pPr>
        <w:pStyle w:val="TextBody"/>
        <w:tabs>
          <w:tab w:val="clear" w:pos="708"/>
          <w:tab w:val="left" w:pos="540" w:leader="none"/>
        </w:tabs>
        <w:ind w:hanging="36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ind w:hanging="360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1800"/>
        <w:gridCol w:w="19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Лимит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штат. чис-т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ФОТ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jc w:val="left"/>
              <w:rPr/>
            </w:pPr>
            <w:r>
              <w:rPr/>
              <w:t>МУ «Центр культуры и досуг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94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9197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jc w:val="left"/>
              <w:rPr/>
            </w:pPr>
            <w:r>
              <w:rPr/>
              <w:t>МУ «Городской молодежный цент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1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061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jc w:val="left"/>
              <w:rPr/>
            </w:pPr>
            <w:r>
              <w:rPr/>
              <w:t>МУ «Библиоте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57,7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7451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jc w:val="left"/>
              <w:rPr/>
            </w:pPr>
            <w:r>
              <w:rPr/>
              <w:t>Все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62,7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7709,0</w:t>
            </w:r>
          </w:p>
        </w:tc>
      </w:tr>
    </w:tbl>
    <w:p>
      <w:pPr>
        <w:pStyle w:val="TextBody"/>
        <w:tabs>
          <w:tab w:val="clear" w:pos="708"/>
          <w:tab w:val="left" w:pos="540" w:leader="none"/>
        </w:tabs>
        <w:ind w:hanging="36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ind w:hanging="36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540" w:leader="none"/>
        </w:tabs>
        <w:ind w:hanging="36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540" w:leader="none"/>
        </w:tabs>
        <w:ind w:hanging="36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540" w:leader="none"/>
        </w:tabs>
        <w:ind w:hanging="36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540" w:leader="none"/>
        </w:tabs>
        <w:ind w:hanging="36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540" w:leader="none"/>
        </w:tabs>
        <w:ind w:hanging="36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540" w:leader="none"/>
        </w:tabs>
        <w:ind w:hanging="36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540" w:leader="none"/>
        </w:tabs>
        <w:ind w:hanging="36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540" w:leader="none"/>
        </w:tabs>
        <w:ind w:hanging="36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540" w:leader="none"/>
        </w:tabs>
        <w:ind w:hanging="36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540" w:leader="none"/>
        </w:tabs>
        <w:ind w:hanging="36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540" w:leader="none"/>
        </w:tabs>
        <w:ind w:hanging="36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540" w:leader="none"/>
        </w:tabs>
        <w:ind w:hanging="36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540" w:leader="none"/>
        </w:tabs>
        <w:ind w:hanging="36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540" w:leader="none"/>
        </w:tabs>
        <w:ind w:hanging="36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540" w:leader="none"/>
        </w:tabs>
        <w:ind w:hanging="36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540" w:leader="none"/>
        </w:tabs>
        <w:ind w:hanging="36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540" w:leader="none"/>
        </w:tabs>
        <w:ind w:hanging="36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540" w:leader="none"/>
        </w:tabs>
        <w:ind w:hanging="36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540" w:leader="none"/>
        </w:tabs>
        <w:ind w:hanging="36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540" w:leader="none"/>
        </w:tabs>
        <w:ind w:hanging="36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540" w:leader="none"/>
        </w:tabs>
        <w:ind w:hanging="36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540" w:leader="none"/>
        </w:tabs>
        <w:ind w:hanging="36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540" w:leader="none"/>
        </w:tabs>
        <w:ind w:hanging="36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540" w:leader="none"/>
        </w:tabs>
        <w:ind w:hanging="36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540" w:leader="none"/>
        </w:tabs>
        <w:ind w:hanging="36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540" w:leader="none"/>
        </w:tabs>
        <w:ind w:hanging="36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540" w:leader="none"/>
        </w:tabs>
        <w:ind w:hanging="36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540" w:leader="none"/>
        </w:tabs>
        <w:ind w:hanging="36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540" w:leader="none"/>
        </w:tabs>
        <w:ind w:hanging="36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540" w:leader="none"/>
        </w:tabs>
        <w:ind w:hanging="36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540" w:leader="none"/>
        </w:tabs>
        <w:ind w:hanging="36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540" w:leader="none"/>
        </w:tabs>
        <w:ind w:hanging="36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540" w:leader="none"/>
        </w:tabs>
        <w:ind w:hanging="36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540" w:leader="none"/>
        </w:tabs>
        <w:ind w:hanging="36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540" w:leader="none"/>
        </w:tabs>
        <w:ind w:hanging="36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540" w:leader="none"/>
        </w:tabs>
        <w:ind w:hanging="36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540" w:leader="none"/>
        </w:tabs>
        <w:ind w:hanging="36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540" w:leader="none"/>
        </w:tabs>
        <w:ind w:hanging="36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540" w:leader="none"/>
        </w:tabs>
        <w:ind w:hanging="36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540" w:leader="none"/>
        </w:tabs>
        <w:ind w:hanging="36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540" w:leader="none"/>
        </w:tabs>
        <w:ind w:hanging="36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sz w:val="20"/>
        </w:rPr>
        <w:tab/>
        <w:tab/>
        <w:t xml:space="preserve">                                                       </w:t>
      </w:r>
      <w:r>
        <w:rPr>
          <w:sz w:val="20"/>
          <w:szCs w:val="20"/>
        </w:rPr>
        <w:t>Приложение № 4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>к  распоряжению Главы Колпашевского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sz w:val="20"/>
          <w:szCs w:val="20"/>
        </w:rPr>
        <w:t>городского поселения  от 06.02.2008  № 22</w:t>
      </w:r>
    </w:p>
    <w:p>
      <w:pPr>
        <w:pStyle w:val="TextBody"/>
        <w:tabs>
          <w:tab w:val="clear" w:pos="708"/>
          <w:tab w:val="left" w:pos="7020" w:leader="none"/>
        </w:tabs>
        <w:ind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540" w:leader="none"/>
        </w:tabs>
        <w:ind w:hanging="36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540" w:leader="none"/>
        </w:tabs>
        <w:ind w:hanging="360"/>
        <w:jc w:val="center"/>
        <w:rPr/>
      </w:pPr>
      <w:r>
        <w:rPr/>
        <w:t xml:space="preserve">Предельная штатная численность и лимит ФОТ </w:t>
      </w:r>
    </w:p>
    <w:p>
      <w:pPr>
        <w:pStyle w:val="TextBody"/>
        <w:tabs>
          <w:tab w:val="clear" w:pos="708"/>
          <w:tab w:val="left" w:pos="540" w:leader="none"/>
        </w:tabs>
        <w:ind w:hanging="360"/>
        <w:jc w:val="center"/>
        <w:rPr/>
      </w:pPr>
      <w:r>
        <w:rPr/>
        <w:t>МУ «Имущества» Колпашевского городского поселения на 2008 год</w:t>
      </w:r>
    </w:p>
    <w:p>
      <w:pPr>
        <w:pStyle w:val="TextBody"/>
        <w:tabs>
          <w:tab w:val="clear" w:pos="708"/>
          <w:tab w:val="left" w:pos="540" w:leader="none"/>
        </w:tabs>
        <w:ind w:hanging="36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ind w:hanging="360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1800"/>
        <w:gridCol w:w="19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Лимит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штат. чис-т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ФОТ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jc w:val="left"/>
              <w:rPr/>
            </w:pPr>
            <w:r>
              <w:rPr/>
              <w:t>МУ «Имущест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1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jc w:val="left"/>
              <w:rPr/>
            </w:pPr>
            <w:r>
              <w:rPr/>
              <w:t>Все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100,0</w:t>
            </w:r>
          </w:p>
        </w:tc>
      </w:tr>
    </w:tbl>
    <w:p>
      <w:pPr>
        <w:pStyle w:val="TextBody"/>
        <w:tabs>
          <w:tab w:val="clear" w:pos="708"/>
          <w:tab w:val="left" w:pos="540" w:leader="none"/>
        </w:tabs>
        <w:ind w:hanging="36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ind w:hanging="36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567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ind w:left="5529" w:hanging="0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03:34:00Z</dcterms:created>
  <dc:creator>Наталья В.Кондрашова</dc:creator>
  <dc:description/>
  <cp:keywords/>
  <dc:language>en-US</dc:language>
  <cp:lastModifiedBy>Александр</cp:lastModifiedBy>
  <cp:lastPrinted>2008-02-06T11:25:00Z</cp:lastPrinted>
  <dcterms:modified xsi:type="dcterms:W3CDTF">2008-03-03T11:15:00Z</dcterms:modified>
  <cp:revision>33</cp:revision>
  <dc:subject/>
  <dc:title/>
</cp:coreProperties>
</file>