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0.2008                       №  2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ствен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ами Колпашевского город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ветеранов первичных организаций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 образцовое содержание личного подворья наградить Благодарственными письмами Колпашевского городского поселения ветеранов первичных организаций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оновалову Веру Ивано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орпову Марию Василье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браменко Ивана Степано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омарову Анну Емельяно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Зубареву Людмилу Алексее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етухову Любовь Василье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ухаревского Геннадия Василье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убарева Бориса Андрее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охину Татьяну Григорье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анова Николая Петро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Овечкина Петра Федорович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Тропину Марию Николаевн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индину Надежду Егоро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абак Людмилу Антоно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Рыжкова А.М.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4:00Z</dcterms:created>
  <dc:creator>User</dc:creator>
  <dc:description/>
  <cp:keywords/>
  <dc:language>en-US</dc:language>
  <cp:lastModifiedBy>Александр</cp:lastModifiedBy>
  <cp:lastPrinted>2008-10-16T10:30:00Z</cp:lastPrinted>
  <dcterms:modified xsi:type="dcterms:W3CDTF">2008-11-07T12:00:00Z</dcterms:modified>
  <cp:revision>4</cp:revision>
  <dc:subject/>
  <dc:title/>
</cp:coreProperties>
</file>