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08                     № 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ОО «Колпашевска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инеральная вод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фессиональным праздником -  Днем  работников сельского хозяйства и перерабатывающей промышленности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 Колпашевского городского поселения работников ООО «Колпашевская минеральная вода»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Литвинову Анну Петровну – менеджера предприятия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Огольцову Елену Александровну - кладовщи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</w:rPr>
        <w:t xml:space="preserve"> Дубаса Ивана Юрьевича – водителя-экспед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46:00Z</dcterms:created>
  <dc:creator>User</dc:creator>
  <dc:description/>
  <cp:keywords/>
  <dc:language>en-US</dc:language>
  <cp:lastModifiedBy>Александр</cp:lastModifiedBy>
  <cp:lastPrinted>2008-10-16T10:50:00Z</cp:lastPrinted>
  <dcterms:modified xsi:type="dcterms:W3CDTF">2008-11-07T12:01:00Z</dcterms:modified>
  <cp:revision>4</cp:revision>
  <dc:subject/>
  <dc:title/>
</cp:coreProperties>
</file>