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2008                 № 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jc w:val="both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/>
        <w:t xml:space="preserve">В соответствии с Порядком использования бюджетных ассигнований 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в связи с обеспечением надежного запуска котельных в отопительный сезон 2008-2009 гг. и на основании ходатайства начальника отдела управления муниципальным хозяйством Травкова В.А. </w:t>
      </w:r>
    </w:p>
    <w:p>
      <w:pPr>
        <w:pStyle w:val="3"/>
        <w:rPr/>
      </w:pPr>
      <w:r>
        <w:rPr/>
        <w:t xml:space="preserve">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52 000 рублей для приобретения двух насосов на нефтяные котельные «Лазо» и «Новый»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2. Отделу бухгалтерского учета и отчетности Администрации Колпашевского городского поселения использовать выделенные ассигнования в течение 5 рабочих дней с момента доведения лимитов бюджетных обязательств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ab/>
        <w:t>3.  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2:00Z</dcterms:created>
  <dc:creator>Надежда</dc:creator>
  <dc:description/>
  <cp:keywords/>
  <dc:language>en-US</dc:language>
  <cp:lastModifiedBy>Александр</cp:lastModifiedBy>
  <cp:lastPrinted>2008-10-22T17:04:00Z</cp:lastPrinted>
  <dcterms:modified xsi:type="dcterms:W3CDTF">2008-11-07T12:03:00Z</dcterms:modified>
  <cp:revision>6</cp:revision>
  <dc:subject/>
  <dc:title>АДМИНИСТРАЦИЯ КОЛПАШЕВСКОГО ГОРОДСКОГО ПОСЕЛЕНИЯ ТОМСКОЙ ОБЛАСТИ</dc:title>
</cp:coreProperties>
</file>