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08                 № 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бюджета МО «Колпаш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»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оложением о бюджетном процессе в муниципальном образовании «Колпашевское городское поселение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огласованию проекта бюджета муниципального образования «Колпашевское городское поселение» (далее – Комиссия) на 2009 год согласно прилож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рассмотреть проект бюджета в срок до 20.11.2008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ервое заседание комиссии на 05.11.2008  в кабинете первого заместителя Главы поселения. Начало в 1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Глав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 23.10.2008 № 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гласованию проек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пашевское городское поселение»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6"/>
        <w:gridCol w:w="5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ев Ю.Г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Г.В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финансово-экономического отдела, секретарь комиссии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С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А.М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олина Н.В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ов В.А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управления муниципальным хозяй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Л.С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.Б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.Н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И.А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И.В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«Центр культуры и досуг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.М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МУ «Библиотек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8:00Z</dcterms:created>
  <dc:creator>User</dc:creator>
  <dc:description/>
  <cp:keywords/>
  <dc:language>en-US</dc:language>
  <cp:lastModifiedBy>Александр</cp:lastModifiedBy>
  <cp:lastPrinted>2008-10-23T16:55:00Z</cp:lastPrinted>
  <dcterms:modified xsi:type="dcterms:W3CDTF">2008-11-07T12:05:00Z</dcterms:modified>
  <cp:revision>6</cp:revision>
  <dc:subject/>
  <dc:title/>
</cp:coreProperties>
</file>