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10.2008                №  2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и пенсионеров Колпа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ВПи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70-летием образования Колпашевского района водных путей и судоходства – филиала Обского государственного бассейнового управления водных путей и судоходства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Благодарственным письмом Колпашевского городского поселения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Щеглова Анатолия Степановича – сторожа конторы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иселева Николая Владимировича – пенсионер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Джусенко Геннадия Павловича – сторожа ремонтно-механических мастерск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30:00Z</dcterms:created>
  <dc:creator>User</dc:creator>
  <dc:description/>
  <cp:keywords/>
  <dc:language>en-US</dc:language>
  <cp:lastModifiedBy>Александр</cp:lastModifiedBy>
  <cp:lastPrinted>2008-10-24T09:41:00Z</cp:lastPrinted>
  <dcterms:modified xsi:type="dcterms:W3CDTF">2008-11-07T12:06:00Z</dcterms:modified>
  <cp:revision>4</cp:revision>
  <dc:subject/>
  <dc:title/>
</cp:coreProperties>
</file>