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08                   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6" w:hanging="0"/>
        <w:jc w:val="both"/>
        <w:rPr/>
      </w:pPr>
      <w:r>
        <w:rPr/>
        <w:t>Об использовании средств  наглядной агитации во время спортивно-массовых мероприятий на период выборной кампании Президента РФ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целях наиболее полной реализации права граждан поселения на волеизъявление и свободу выбора Президента Российской Федерации 2 марта 2008 года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В период выборной кампании организаторам спортивно-массовых мероприятий, проводимых на территории поселения в указанный период, проводить разъяснительную работу среди граждан о необходимости активной гражданской позиции в день выборов Президента РФ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Широко использовать средства наглядной агитации во время проведения спортивно-массовых мероприятий в соответствии с календарным плано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Ознакомить с настоящим распоряжением начальника отдела по вопросам культуры, молодежной политики и спорта Терехину Л.С., специалиста по спорту Петушкова С.Г., специалиста по работе с молодежью Липухину Е.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00:00Z</dcterms:created>
  <dc:creator>Жанна Валерьевна</dc:creator>
  <dc:description/>
  <cp:keywords/>
  <dc:language>en-US</dc:language>
  <cp:lastModifiedBy>Александр</cp:lastModifiedBy>
  <cp:lastPrinted>2008-02-07T11:42:00Z</cp:lastPrinted>
  <dcterms:modified xsi:type="dcterms:W3CDTF">2008-03-03T11:17:00Z</dcterms:modified>
  <cp:revision>6</cp:revision>
  <dc:subject/>
  <dc:title/>
</cp:coreProperties>
</file>