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0.2008                        №  234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Indent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предоставлении гра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у «Контак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Решением Совета Колпашевского городского поселения от 26.06.2008  № 33 и постановлением Главы Колпашевского городского поселения от 30.09.2008 № 203 «О порядке предоставления грантов по целевой программе Колпашевского городского поселения «Молодёжь. Одарённость. Талант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редства в сумме 15000 рублей для участия способных и одаренных молодых людей в Чемпионате области по карате – киокусинкай клубу «Контакт» в лице руководителя Пономаренко С.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Ю.Г. Зяблице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46:00Z</dcterms:created>
  <dc:creator>Надежда</dc:creator>
  <dc:description/>
  <cp:keywords/>
  <dc:language>en-US</dc:language>
  <cp:lastModifiedBy>Александр</cp:lastModifiedBy>
  <cp:lastPrinted>2008-10-27T14:29:00Z</cp:lastPrinted>
  <dcterms:modified xsi:type="dcterms:W3CDTF">2008-11-07T12:09:00Z</dcterms:modified>
  <cp:revision>10</cp:revision>
  <dc:subject/>
  <dc:title>Проект</dc:title>
</cp:coreProperties>
</file>