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10.2008                        №  235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О предоставлении гра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нцевальному коллекти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Юга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6.06.2008  № 33 и постановлением Главы Колпашевского городского поселения от 30.09.2008 № 203 «О порядке предоставления грантов по целевой программе Колпашевского городского поселения «Молодёжь. Одарённость. Талан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Выделить средства в сумме 15000 рублей танцевальному коллективу «Югана» Колпашевской детской школы искусств для поездки на международный конкурс – фестиваль хореографических коллективов «Единая Россия», который состоится в г. Москве.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оселения                                                                   Ю.Г. Зяблицев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57:00Z</dcterms:created>
  <dc:creator>Надежда</dc:creator>
  <dc:description/>
  <cp:keywords/>
  <dc:language>en-US</dc:language>
  <cp:lastModifiedBy>Александр</cp:lastModifiedBy>
  <cp:lastPrinted>2008-10-27T14:37:00Z</cp:lastPrinted>
  <dcterms:modified xsi:type="dcterms:W3CDTF">2008-11-07T12:11:00Z</dcterms:modified>
  <cp:revision>6</cp:revision>
  <dc:subject/>
  <dc:title>Проект</dc:title>
</cp:coreProperties>
</file>