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10.2008                        №  236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ыделении  бюдже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сигнований  из резервного фон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20"/>
        <w:rPr/>
      </w:pPr>
      <w:r>
        <w:rPr/>
        <w:t>В соответствии с Порядком использования бюджетных ассигнований резервного фонда Администрации Колпашевского городского поселения, утвержденным Постановлением Главы Колпашевского городского поселения от 18.06.2008 № 117, на основании постановления Президиума районного Совета ветеранов от 22.09.2008 № 10 и  ходатайства председателя районного Совета ветеранов (пенсионеров) Сараева Г.М.</w:t>
      </w:r>
    </w:p>
    <w:p>
      <w:pPr>
        <w:pStyle w:val="3"/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>1. Выделить Администрации Колпашевского городского поселения из резервного фонда Администрации Колпашевского городского поселения бюджетные ассигнования в сумме  4485 рублей (в том числе НДФЛ 585   рублей) для премирования участников смотра-конкурса «Лучшее подворье – 2008» согласно приложению.</w:t>
      </w:r>
    </w:p>
    <w:p>
      <w:pPr>
        <w:pStyle w:val="3"/>
        <w:tabs>
          <w:tab w:val="clear" w:pos="708"/>
          <w:tab w:val="left" w:pos="540" w:leader="none"/>
          <w:tab w:val="left" w:pos="720" w:leader="none"/>
        </w:tabs>
        <w:ind w:hanging="0"/>
        <w:rPr>
          <w:szCs w:val="28"/>
        </w:rPr>
      </w:pPr>
      <w:r>
        <w:rPr/>
        <w:tab/>
        <w:t xml:space="preserve"> </w:t>
      </w:r>
      <w:r>
        <w:rPr>
          <w:szCs w:val="28"/>
        </w:rPr>
        <w:t xml:space="preserve">2. Отделу бухгалтерского учета и отчетности Администрации Колпашевского городского поселения использовать выделенные бюджетные ассигнования в течение  5 рабочих дней с момента  доведения лимитов бюджетных обязательств. </w:t>
      </w:r>
    </w:p>
    <w:p>
      <w:pPr>
        <w:pStyle w:val="3"/>
        <w:tabs>
          <w:tab w:val="clear" w:pos="708"/>
          <w:tab w:val="left" w:pos="720" w:leader="none"/>
        </w:tabs>
        <w:ind w:hanging="435"/>
        <w:rPr/>
      </w:pPr>
      <w:r>
        <w:rPr/>
        <w:tab/>
        <w:t xml:space="preserve">         3. Контроль за исполнением настоящего распоряжения возложить на начальника отдела бухгалтерского учета и отчетности администрации поселения Шандра О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поселения</w:t>
        <w:tab/>
        <w:t xml:space="preserve">  </w:t>
        <w:tab/>
        <w:t xml:space="preserve">                                                                 Ю.Г. Зяблицев</w:t>
      </w:r>
      <w:r>
        <w:br w:type="page"/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Приложение к распоряжению Главы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Колпашевского городского поселения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 28.10.2008  №  236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 ветеранов – участников смотра-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Лучшее подворье – 2008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Шабалин Дмитрий Михайлович   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Мурзин Георгий Андреевич   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Анисимова Валентина Илларионовна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Головина Таисия Романовна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Левина Раиса Сафоновна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rPr/>
      </w:pPr>
      <w:r>
        <w:rPr>
          <w:sz w:val="28"/>
          <w:szCs w:val="28"/>
        </w:rPr>
        <w:t xml:space="preserve">Шенцов Виктор Алексеевич  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олупаева Любовь Михайловна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rPr/>
      </w:pPr>
      <w:r>
        <w:rPr>
          <w:sz w:val="28"/>
          <w:szCs w:val="28"/>
        </w:rPr>
        <w:t xml:space="preserve">Волкова Мария Степановна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Мешков Александр Иванович      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Алдышев Виктор Степанович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ройчиков Сергей Петрович  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ушкарев Геннадий Леонтьевич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ильман Майя Михайловна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5:34:00Z</dcterms:created>
  <dc:creator>Надежда</dc:creator>
  <dc:description/>
  <cp:keywords/>
  <dc:language>en-US</dc:language>
  <cp:lastModifiedBy>Александр</cp:lastModifiedBy>
  <cp:lastPrinted>2008-10-28T12:19:00Z</cp:lastPrinted>
  <dcterms:modified xsi:type="dcterms:W3CDTF">2008-11-11T06:54:00Z</dcterms:modified>
  <cp:revision>6</cp:revision>
  <dc:subject/>
  <dc:title>ГЛАВА АДМИНИСТРАЦИИ КОЛПАШЕВСКОГО ГОРОДСКОГО ПОСЕЛЕНИЯ</dc:title>
</cp:coreProperties>
</file>