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08                        № 23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О внесении изменений в  распоряж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ы поселения от 18.01.2008 № 8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в редакции распоряжений Главы поселе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т 13.02.2008  № 29, от 24.03.2008 № 62,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от 11.04.2008 № 79, от 05.05.2008 № 106,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т 29.05.2008 № 115, от 19.06.2008 № 138,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т 31.07.2008 № 168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/>
        <w:t>Внести в распоряжение Главы Колпашевского городского поселения от 18.01.2008 № 8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8 год» (в редакции  распоряжений Главы поселения от 13.02.2008 № 29, от 24.03.2008 № 62, от 11.04.2008 № 79, от 05.05.2008 № 106, от 29.05.2008 № 115,</w:t>
      </w:r>
      <w:r>
        <w:rPr>
          <w:sz w:val="24"/>
          <w:szCs w:val="24"/>
        </w:rPr>
        <w:t xml:space="preserve"> </w:t>
      </w:r>
      <w:r>
        <w:rPr>
          <w:szCs w:val="28"/>
        </w:rPr>
        <w:t>от 19.06.2008 № 138, от 31.07.2008 № 168) следующие  изменения: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 строку таблицы 25 приложения дополнить словами «(средства Фонда)»</w:t>
      </w:r>
    </w:p>
    <w:p>
      <w:pPr>
        <w:pStyle w:val="TextBody"/>
        <w:rPr/>
      </w:pPr>
      <w:r>
        <w:rPr/>
        <w:t xml:space="preserve">          </w:t>
      </w:r>
      <w:r>
        <w:rPr/>
        <w:t>2.  таблицу приложения дополнить строками  следующего содержания:</w:t>
      </w:r>
    </w:p>
    <w:p>
      <w:pPr>
        <w:pStyle w:val="TextBody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84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1-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за счет средств Фонда стимулирования Колпаш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1-2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ремирование работников управления, получающих заработную плату по ЕТС, за счет средств Фонда стимулирования Колпаш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0:00Z</dcterms:created>
  <dc:creator>Надежда</dc:creator>
  <dc:description/>
  <cp:keywords/>
  <dc:language>en-US</dc:language>
  <cp:lastModifiedBy>Александр</cp:lastModifiedBy>
  <cp:lastPrinted>2008-10-29T16:54:00Z</cp:lastPrinted>
  <dcterms:modified xsi:type="dcterms:W3CDTF">2008-11-11T06:55:00Z</dcterms:modified>
  <cp:revision>18</cp:revision>
  <dc:subject/>
  <dc:title>Проект</dc:title>
</cp:coreProperties>
</file>