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.10.2008      </w:t>
        <w:tab/>
        <w:t xml:space="preserve">       №  23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ведение в действие зимних норм расхода топлива и смазочных материалов для автомобильного транспор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споряжением Министерства транспорта Российской Федерации от 14.03.2008 № АМ-23-р «О введении в действие методических рекомендаций «Нормы расхода топлив и смазочных материалов на автомобильном транспорте»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для работы в зимних условиях автомобильного транспорта Администрации Колпашевского городского поселения и бюджетных учреждений, финансируемых из бюджета муниципального образования «Колпашевское городское поселение»  период применения зимних норм расхода топлива и смазочных материалов с 1 ноября 2008 года по 15 апреля 2009 года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предельную величину надбавки расхода топлива и смазочных материалов  в зимний период эксплуатации в размере 12%.</w:t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32:00Z</dcterms:created>
  <dc:creator>User</dc:creator>
  <dc:description/>
  <cp:keywords/>
  <dc:language>en-US</dc:language>
  <cp:lastModifiedBy>Александр</cp:lastModifiedBy>
  <cp:lastPrinted>2008-11-01T12:54:00Z</cp:lastPrinted>
  <dcterms:modified xsi:type="dcterms:W3CDTF">2008-11-11T06:55:00Z</dcterms:modified>
  <cp:revision>10</cp:revision>
  <dc:subject/>
  <dc:title/>
</cp:coreProperties>
</file>