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0.11.2008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№ 2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сполнении бюдж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9 месяцев 2008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В соответствии со статьей 264 Бюджетного Кодекса и Положением  о Бюджетном процессе МО «Колпашевское городское поселение» на 2008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>Утвердить отчет об исполнении бюджета МО «Колпашевское городское поселение» за  9 месяцев 2008 года в следующем объем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«Отчет об исполнении бюджета по доходам по кодам    классификации доходов бюджета МО «Колпашевское городское поселение»» согласно приложению 1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«Отчет об исполнении бюджета по доходам по кодам    видов  доходов бюджета МО «Колпашевское городское поселение»» согласно приложению 2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) «Отчет об исполнении по расходам бюджета по ведомственной структуре расходов МО «Колпашевское городское поселение»» согласно приложению 3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«Отчет об исполнении по расходам бюджета по разделам и подразделам классификации расходов МО «Колпашевское городское поселение»» согласно приложению 4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«Отчет по программе приватизации (продажи) имущества муниципальной собственности Колпашевского городского поселения» согласно приложению 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) «Отчет по исполнению расходов по капитальному строительству муниципальной собственности, финансируемых за счет средств МО «Колпашевское городское поселение»» согласно приложению 6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«Отчет по источникам финансирования дефицита бюджета  по группам, подгруппам МО «Колпашевское городское поселение»» согласно приложению 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«Отчет о реализации муниципальных целевых программ, финансируемых из бюджета МО «Колпашевское городское поселение»» согласно приложению 8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) «Отчет о численности и оплате труда муниципальных служащих органов самоуправления Колпашевского городского поселения»» согласно приложению 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0) «Отчет о численности и оплате труда работников муниципальных учреждений Колпашевского городского поселения»» согласно приложению 10;</w:t>
      </w:r>
    </w:p>
    <w:p>
      <w:pPr>
        <w:pStyle w:val="Normal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) «Отчет об использовании средств резервного фонда» согласно приложению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>Направить утвержденный отчет об исполнении бюджета МО «Колпашевское городское поселение» за 9 месяцев  2008 года в Совет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8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tbl>
      <w:tblPr>
        <w:tblW w:w="11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800"/>
        <w:gridCol w:w="1231"/>
        <w:gridCol w:w="1231"/>
        <w:gridCol w:w="1232"/>
        <w:gridCol w:w="656"/>
        <w:gridCol w:w="960"/>
      </w:tblGrid>
      <w:tr>
        <w:trPr>
          <w:trHeight w:val="640" w:hRule="atLeast"/>
        </w:trPr>
        <w:tc>
          <w:tcPr>
            <w:tcW w:w="117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б исполнении бюджета по доходам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 "Колпашевское городское поселение" на 01.10.2008 г.</w:t>
            </w:r>
          </w:p>
        </w:tc>
      </w:tr>
      <w:tr>
        <w:trPr>
          <w:trHeight w:val="11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ого источн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. на 01.10.08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217,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373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4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934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07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6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934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107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6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,3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1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,3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22,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14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7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81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36,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,9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13 10 0000 11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8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,1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23 10 0000 11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91,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79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6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73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665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0 10 0000 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25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60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,6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5035 10 0000 12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77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37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,4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9045 10 0000 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71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67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9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9045 10 0000 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89,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71,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,2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9045 10 0000 12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82,0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96,3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,6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70,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07,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1 14 06014 10 0000 43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,0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,7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,4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4 06026 10 0000 4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.ч.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0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5 1 14 02033 10 0000 4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8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38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,9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01050 10 0000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16 90050 50 0000 1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7 05050 10 0000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961,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 990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,6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961,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687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,6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2 02 01000 0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54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54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областного  фонда финансовой поддержки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226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226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районный фонд финансовой поддержки поселений в части собственных средст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8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8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2 02 02000 0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578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84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,7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2088 10 0001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мероприятий по капитальному ремонту многоквартирных домов  за счет средств, поступивших от государственной корпорации "Фонд содействия реформирования ЖКХ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2088 10 0002 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я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</w:t>
            </w:r>
            <w:r>
              <w:rPr>
                <w:color w:val="000000"/>
              </w:rPr>
              <w:t>ЖК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89 10 0001 15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я на обеспечение мероприятий по капитальному ремонту многоквартирных домов в рамках софинансирования расходов за счет средств, поступивших от государственной корпорации Фонд содействия реформированию </w:t>
            </w:r>
            <w:r>
              <w:rPr>
                <w:color w:val="000000"/>
              </w:rPr>
              <w:t xml:space="preserve">ЖКХ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6,0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3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89 10 0002 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40,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89 10 0002 15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я на обеспечение мероприятий по переселению граждан из аварийного жилищного фонда в рамках софинансирования расходов за счет средств, поступивших от государственной корпорации Фонд содействия реформированию </w:t>
            </w:r>
            <w:r>
              <w:rPr>
                <w:color w:val="000000"/>
              </w:rPr>
              <w:t xml:space="preserve">ЖКХ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8,0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8,0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2 02 04000 0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 329,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049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9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1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1 2 02 04012 0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редства бюджетов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1 329,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049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9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69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69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еализацию мероприятий областной целевой программы "Питьевая вода Томской области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86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686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на осуществление государственных полномочий по обеспечению жилым помещениями детей - 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,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бюджетные инвестиции на строительство объекта "Биоинженерная система очистки хозяйственно-бытовых сточных вод в г. Колпашево и в с. Тогур"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82,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82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2,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62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поощрение и стимулирование мун. образований Колпашевского района, обеспечивших высокую явку избирателей прошедшей в 2007 году избирательной компан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в соответствии с распоряжением Администрации ТО от 25.03.2008 №  2-р-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в соответствии с распоряжением Администрации ТО от 05.08.2008 №  22-р-в (на изготовление и установку детской игровой площадки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,5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,5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в соответствии с распоряжением Администрации ТО от 05.08.2008 №  22-р-в (на приобретение и монтаж пожарной сигнализации для Колпашевского филиала гос. сельскохозяйственного техникума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,9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,9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 в соответствии с распоряжением Администрации ТО от 29.08.2008г. №552-ра (приобретение игрушек и развивающих игр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 в соответствии с распоряжением Администрации ТО от 29.08.2008г. №552-ра (на укрепление материально-технической базы, покупку и установку приборов учета тепловой энергии и водоснабжения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компенсацию расходов по организации теплоснабжения энергоснабжающим организациям, использующим в качестве топлива нефть или мазу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380,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86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,6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компенсацию расходов по организации теплоснабжения энергоснабжающим организациям, использующим в качестве топлива уго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95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азвитие  инженерной инфраструктуры - станции водоподготовки в г. Колпаше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 на строительство и реконструкцию тепловой  сети и водопровода МО "Колпашевское городское посел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 00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 ремонт жилья гражданам пожилого возраста (50%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межбюджетные трансферты на строительство объекта "Биоинженерная система очистки хозяйственно-бытовых сточных вод в г. Колпашево и в с. Тогу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31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31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 на дорожную деятельность в отношении 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66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966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расходы, связанные с участием команды ФК "Колпашево" в кубке и первенстве области по футбол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на работы по устройству деревянной лестницы на спуске  в мкр "Пески"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,0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одготовку к зим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0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190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,9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роведение текущего ремонта автомобильной дороги к полигону твердых бытовых отходов г. Колпаше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 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роведение текущего ремонта спортивного зала в городском Доме культур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2 03 00000 00 0000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03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 2 03 10001 00 0000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Безвозмездные поступления от государственной корпорации Фонд содействия реформированию </w:t>
            </w:r>
            <w:r>
              <w:rPr>
                <w:b/>
                <w:bCs/>
                <w:color w:val="000000"/>
              </w:rPr>
              <w:t>ЖК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03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3 10001 10 0001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Безвозмездные поступления в бюджеты поселений от государственной корпорации Фонд содействия реформированию </w:t>
            </w:r>
            <w:r>
              <w:rPr>
                <w:color w:val="000000"/>
              </w:rPr>
              <w:t>ЖКХ на обеспечение мероприятий по капитальному ремонту многоквартирных дом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03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3 178,5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 364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,9  </w:t>
            </w:r>
          </w:p>
        </w:tc>
        <w:tc>
          <w:tcPr>
            <w:tcW w:w="6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300"/>
        <w:gridCol w:w="1080"/>
        <w:gridCol w:w="1081"/>
        <w:gridCol w:w="1081"/>
        <w:gridCol w:w="960"/>
      </w:tblGrid>
      <w:tr>
        <w:trPr>
          <w:trHeight w:val="640" w:hRule="atLeast"/>
        </w:trPr>
        <w:tc>
          <w:tcPr>
            <w:tcW w:w="113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б исполнении бюджета  по доходам по кодам видов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О "Колпашевское городское поселение" на 01.10.2008 г.</w:t>
            </w:r>
          </w:p>
        </w:tc>
      </w:tr>
      <w:tr>
        <w:trPr>
          <w:trHeight w:val="25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, тыс. руб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Факт на 01.10.08г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кл %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674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749,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 1 01 02000 0</w:t>
            </w:r>
            <w:r>
              <w:rPr>
                <w:color w:val="000000"/>
              </w:rPr>
              <w:t xml:space="preserve">1 0000 1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3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0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1000 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1030 10 0000 1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13 10 0000 1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1 06 06023 10 0000 110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9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9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1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 11 05010 10 0000 120</w:t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 земельные  участки,  государственная собственность на 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4 10 0000 42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«Имущество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 14 02033 10 0000 4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 11 05035 10 0000 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4 06026 10 0000 4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.ч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61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4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7 05050 10 0000 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 ( в т.ч.прочие поступления от денежных взысканий (штрафов) и иных сумм в возмещение ущерба, зачисляемые в бюджеты муниципальных районов и невыясненные поступления, зачисляемые в бюджет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0 00 0000 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областного  фонда финансовой поддержк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районный фонд финансовой поддержки поселений в части собствен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на осуществление государственных полномочий по обеспечению жилым помещением детей-сирот и детей, оставшихся без попечения родителей, а также лиц из числа не имеющих закрепленного 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00 0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7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88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убсидия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а содействия реформированию </w:t>
            </w:r>
            <w:r>
              <w:rPr>
                <w:color w:val="000000"/>
              </w:rPr>
              <w:t>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89 10 0001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бюджетам поселений на обеспечение мероприятий по капитальному ремонту многоквартирных домов в рамках софинансирования расходов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88 10 00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Субсидия на обеспечение мероприятий по переселению граждан из аварийного жилищного фонда за счет средств, поступивших от государственной корпорации Фонда содействия реформированию </w:t>
            </w:r>
            <w:r>
              <w:rPr>
                <w:color w:val="000000"/>
              </w:rPr>
              <w:t>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2089 10 00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89 10 0002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я на обеспечение мероприятий по переселению граждан из аварийного жилищного фонда в рамках софинансирования расходов за счет средств, поступивших от государственной корпорации Фонда содействия реформированию </w:t>
            </w:r>
            <w:r>
              <w:rPr>
                <w:color w:val="000000"/>
              </w:rPr>
              <w:t>ЖК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00 00 0000 1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8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0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 на дорожную деятельность в отношении 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еализацию мероприятий областной  целевой программы «Питьевая вода Том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азвитие инженерной инфраструктуры - станции водоподготовки в г. Колпаш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2 02 04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межбюджетные трансферты на  ремонт жилья гражданам пожил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межбюджетные трансферты на строительство объекта "Биоинженерная система очистки хозяйственно-бытовых сточных вод в г. Колпашево и в с. Тог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убсидии на бюджетные инвестиции на строительство объекта "Биоинженерная система очистки хозяйственно-бытовых сточных вод в г. Колпашево и в с. Тог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й трансферт на строительство и реконструкцию тепловой  сети и водопровода МО "Колпашевское городское поселен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в соответствии с распоряжением Администрации ТО от 25.03.08г. № 2-р-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 на поощрение и стимулирование муниципальных образований, обеспечивших высокую явку избирателей прошедшей в 2007 г. избирательной компан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Иные межбюджетный трансферты на работу по устройству деревянной лестницы на спуске в мкр. </w:t>
            </w:r>
            <w:r>
              <w:rPr>
                <w:color w:val="000000"/>
              </w:rPr>
              <w:t>"Пес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одготовку к зим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расходы, связанные с участием команды ФК "Колпашево" в кубке и первенстве области по футбо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межбюджетные трансферты на проведение текущего ремонта автомобильной дороги к полигону твердых бытовых отходов г. 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2 04012 10 0000 15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проведение текущего ремонта спортивного зала в городском Доме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из резервного фонда финансирования непредвиденных расходов Администрации Томской области в соответствии с распоряжением Администрацией Томской области от 05.08.2008г. № 22-р (на приобретение монтаж. пож. сигнал. для "Томского сельхоз. техникума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я из резервного фонда финансирования непредвиденных расходов Администрации ТО в соответствии с распоряжением Администрацией Т О от 05.08.2008г. № 22-р ( на изготовлен. и устан.детской игр. площадки по адресу :г. Колпашево, ул. Обская,6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компенсацию расходов по организации теплоснабжения электроснабжающим организациям, использующим в качестве топлива нефть или маз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 в соответствии с распоряжением Администрации ТО от 29.08.2008г. №552-ра (приобретение игрушек и развивающих игр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 в соответствии с распоряжением Администрации ТО от 29.08.2008г. №552-ра (на укрепление материально-технической базы, покупку и установку приборов учета тепловой энергии и водоснабж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компенсацию расходов по организации теплоснабжения энергоснабжающим организациям, использующим в качестве топлива уго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3 00000 00 0000 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3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3 10001 10 0001 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Безвозмездные поступления в бюджеты поселений от государственной корпорации Фонда содействия реформированию </w:t>
            </w:r>
            <w:r>
              <w:rPr>
                <w:color w:val="000000"/>
              </w:rPr>
              <w:t>ЖКХ на обеспечение мероприятий по капитальному ремонту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3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17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6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</w:t>
      </w:r>
      <w:r>
        <w:rPr>
          <w:color w:val="000000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городского поселения от 10.11.2008 № 244</w:t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368"/>
        <w:gridCol w:w="1406"/>
        <w:gridCol w:w="1231"/>
        <w:gridCol w:w="324"/>
      </w:tblGrid>
      <w:tr>
        <w:trPr>
          <w:trHeight w:val="870" w:hRule="atLeast"/>
        </w:trPr>
        <w:tc>
          <w:tcPr>
            <w:tcW w:w="90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Отчет об исполнении по расходам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по  ведомственной структуре расх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МО "Колпашевское городское поселение" </w:t>
            </w:r>
          </w:p>
        </w:tc>
      </w:tr>
      <w:tr>
        <w:trPr>
          <w:trHeight w:val="315" w:hRule="atLeast"/>
        </w:trPr>
        <w:tc>
          <w:tcPr>
            <w:tcW w:w="6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(тыс. руб.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именование получателя средств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Уточ. пла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01.10.08г.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 01.10.08г.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испол.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пашевского городск</w:t>
            </w:r>
            <w:r>
              <w:rPr>
                <w:rFonts w:cs="Times New Roman CYR" w:ascii="Times New Roman CYR" w:hAnsi="Times New Roman CYR"/>
              </w:rPr>
              <w:t>ого посе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2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75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Колпашевского город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Имущество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 "Центр культуры и досуг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7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458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95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</w:t>
      </w:r>
      <w:r>
        <w:rPr>
          <w:color w:val="000000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 об исполнении расходов бюджета МО "Колпашевское  городское  поселение"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 разделам и подразделам классификации расходов на 01.10.2008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766"/>
        <w:gridCol w:w="1151"/>
        <w:gridCol w:w="1041"/>
        <w:gridCol w:w="821"/>
      </w:tblGrid>
      <w:tr>
        <w:trPr>
          <w:trHeight w:val="1760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ab/>
            </w:r>
            <w:r>
              <w:rPr/>
              <w:t>Наименование разделов и подраздел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 сумма, тыс.руб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7.2008г., тыс.руб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1,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66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868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707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1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4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33,2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,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9,6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6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3,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8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5,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,9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1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8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955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5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tabs>
          <w:tab w:val="clear" w:pos="708"/>
          <w:tab w:val="left" w:pos="320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right="-5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ind w:right="-5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на 01.10.2008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55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16"/>
        <w:gridCol w:w="2303"/>
        <w:gridCol w:w="1418"/>
        <w:gridCol w:w="1417"/>
        <w:gridCol w:w="1843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уществ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средств по состоянию на 01.01.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 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бюджет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жилое помещение 178,8 кв. м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обеды, 68, помещение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5-4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жилое помещение 31,1 кв. м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Победы, 68, помещение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5-4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жилое помещение 183,9 кв. м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паше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Чапаева, 12, помещение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5-5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томобиль ВАЗ 21063 (легковой), гос. номер А 255 ЕУ 7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пашевский р-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зержинского, 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3-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,5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38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680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</w:t>
      </w:r>
      <w:r>
        <w:rPr>
          <w:color w:val="000000"/>
          <w:lang w:val="ru-RU"/>
        </w:rPr>
        <w:t>Приложение 6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6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57"/>
        <w:gridCol w:w="1209"/>
        <w:gridCol w:w="1000"/>
        <w:gridCol w:w="1164"/>
        <w:gridCol w:w="1348"/>
        <w:gridCol w:w="1422"/>
      </w:tblGrid>
      <w:tr>
        <w:trPr>
          <w:trHeight w:val="617" w:hRule="atLeast"/>
        </w:trPr>
        <w:tc>
          <w:tcPr>
            <w:tcW w:w="106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чет по исполнению  расходов по капитальному строительству муниципальной собственности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ируемых за счет средств МО "Колпашевское городское поселение"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</w:t>
            </w:r>
            <w:r>
              <w:rPr>
                <w:lang w:val="ru-RU"/>
              </w:rPr>
              <w:t>чено</w:t>
            </w:r>
            <w:r>
              <w:rPr/>
              <w:t xml:space="preserve"> сумма,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Исполнено сумма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ыс. руб</w:t>
            </w:r>
            <w:r>
              <w:rPr>
                <w:lang w:val="ru-RU"/>
              </w:rPr>
              <w:t>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82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 муниципального жилья для расселения граждан из ветхого и аварийного жилья, за счет средств най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7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tabs>
          <w:tab w:val="clear" w:pos="708"/>
          <w:tab w:val="left" w:pos="1068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40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330" w:hRule="atLeast"/>
        </w:trPr>
        <w:tc>
          <w:tcPr>
            <w:tcW w:w="14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</w:t>
            </w:r>
            <w:r>
              <w:rPr>
                <w:b/>
                <w:bCs/>
                <w:lang w:val="ru-RU"/>
              </w:rPr>
              <w:t xml:space="preserve">Отчет по источники финансирования дефицита   бюджета по группам, подгрупп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МО  «Колпашевское городское поселение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2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28"/>
        <w:gridCol w:w="3118"/>
        <w:gridCol w:w="1534"/>
        <w:gridCol w:w="1440"/>
        <w:gridCol w:w="1780"/>
      </w:tblGrid>
      <w:tr>
        <w:trPr>
          <w:trHeight w:val="307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</w:t>
            </w:r>
            <w:r>
              <w:rPr>
                <w:b/>
                <w:bCs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план на 01.10.20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на 01.10.2008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7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 10 50201 10 0000 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highlight w:val="red"/>
              </w:rPr>
            </w:pPr>
            <w:r>
              <w:rPr/>
              <w:t>2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 10 50201 10 0000 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680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color w:val="000000"/>
          <w:lang w:val="ru-RU"/>
        </w:rPr>
        <w:t xml:space="preserve">Приложение 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к  распоряжению Главы Колпашевского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60"/>
        <w:gridCol w:w="960"/>
        <w:gridCol w:w="960"/>
      </w:tblGrid>
      <w:tr>
        <w:trPr>
          <w:trHeight w:val="276" w:hRule="atLeast"/>
        </w:trPr>
        <w:tc>
          <w:tcPr>
            <w:tcW w:w="96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 реализации муниципальных целевых программ, финансируемых из бюджета Колпашевского  городского  поселения  на 01.10.2008 г.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3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значено 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  <w:r>
              <w:rPr>
                <w:lang w:val="ru-RU"/>
              </w:rPr>
              <w:t xml:space="preserve"> </w:t>
            </w:r>
            <w:r>
              <w:rPr/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о на 01.10.2008г.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 по целевой программе "Молодость. </w:t>
            </w:r>
            <w:r>
              <w:rPr>
                <w:sz w:val="22"/>
                <w:szCs w:val="22"/>
              </w:rPr>
              <w:t>Одаренность. Талант" за счет средств МО "Колпашевское город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целевой программе "Развитие гражданско-патриотического воспитания молодежи на территории Колпашевского городского поселения 2007-201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оприятий по капитальному ремонту многоквартирных домов, за счет средст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муниципального жилья для расселения граждан из ветхого и аварийного жилья, за счет средств най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</w:t>
      </w:r>
      <w:r>
        <w:rPr>
          <w:color w:val="000000"/>
          <w:lang w:val="ru-RU"/>
        </w:rPr>
        <w:t xml:space="preserve">Приложение 9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к  распоряжению Главы Колпашевского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27"/>
        <w:gridCol w:w="957"/>
        <w:gridCol w:w="1234"/>
        <w:gridCol w:w="1235"/>
        <w:gridCol w:w="866"/>
        <w:gridCol w:w="1617"/>
        <w:gridCol w:w="1617"/>
      </w:tblGrid>
      <w:tr>
        <w:trPr>
          <w:trHeight w:val="960" w:hRule="atLeast"/>
        </w:trPr>
        <w:tc>
          <w:tcPr>
            <w:tcW w:w="10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Отчет о численности и оплате тру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муниципальных служащих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7467" w:leader="none"/>
                <w:tab w:val="left" w:pos="7647" w:leader="none"/>
              </w:tabs>
              <w:ind w:right="-36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пашевского городского поселения на 01.10.2008 г.</w:t>
            </w:r>
          </w:p>
          <w:p>
            <w:pPr>
              <w:pStyle w:val="Normal"/>
              <w:tabs>
                <w:tab w:val="clear" w:pos="708"/>
                <w:tab w:val="right" w:pos="7467" w:leader="none"/>
                <w:tab w:val="left" w:pos="7647" w:leader="none"/>
              </w:tabs>
              <w:ind w:right="-36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.п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атная численность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плата труда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: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. служ.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й персонал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. служ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й персонал</w:t>
            </w:r>
          </w:p>
        </w:tc>
      </w:tr>
      <w:tr>
        <w:trPr>
          <w:trHeight w:val="631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городского поселения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5,4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7,7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7,7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Имущество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Колпашевского городского посе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59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973,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</w:t>
      </w:r>
      <w:r>
        <w:rPr>
          <w:color w:val="000000"/>
          <w:lang w:val="ru-RU"/>
        </w:rPr>
        <w:t xml:space="preserve">Приложение 1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к  распоряжению Главы Колпашевского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0" w:leader="none"/>
        </w:tabs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40"/>
        <w:gridCol w:w="1120"/>
        <w:gridCol w:w="1446"/>
        <w:gridCol w:w="1044"/>
        <w:gridCol w:w="2037"/>
      </w:tblGrid>
      <w:tr>
        <w:trPr>
          <w:trHeight w:val="276" w:hRule="atLeast"/>
        </w:trPr>
        <w:tc>
          <w:tcPr>
            <w:tcW w:w="990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Отчет о численности и оплате труда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Колпашевского городского поселения на 01.10.2008 г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.п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атная численность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плата труда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ный бюджет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 "Центр культуры и досуг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3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3,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,3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,9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Имуществ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,1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4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,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50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50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11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6740" w:leader="none"/>
        </w:tabs>
        <w:ind w:firstLine="708"/>
        <w:jc w:val="right"/>
        <w:rPr>
          <w:lang w:val="ru-RU"/>
        </w:rPr>
      </w:pPr>
      <w:r>
        <w:rPr>
          <w:color w:val="000000"/>
          <w:lang w:val="ru-RU"/>
        </w:rPr>
        <w:t xml:space="preserve">                              </w:t>
      </w:r>
      <w:r>
        <w:rPr>
          <w:color w:val="000000"/>
          <w:lang w:val="ru-RU"/>
        </w:rPr>
        <w:t>городского поселения от 10.11.2008 № 244</w:t>
      </w:r>
    </w:p>
    <w:p>
      <w:pPr>
        <w:pStyle w:val="Normal"/>
        <w:tabs>
          <w:tab w:val="clear" w:pos="708"/>
          <w:tab w:val="left" w:pos="10160" w:leader="none"/>
        </w:tabs>
        <w:rPr>
          <w:lang w:val="ru-RU"/>
        </w:rPr>
      </w:pPr>
      <w:r>
        <w:rPr>
          <w:lang w:val="ru-RU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1587"/>
        <w:gridCol w:w="2031"/>
        <w:gridCol w:w="3166"/>
        <w:gridCol w:w="6051"/>
      </w:tblGrid>
      <w:tr>
        <w:trPr>
          <w:trHeight w:val="640" w:hRule="atLeast"/>
        </w:trPr>
        <w:tc>
          <w:tcPr>
            <w:tcW w:w="151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об исполнении средств резервного фонда на 01.10.2008 г.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1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и дата распоряжения Главы город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ыделенных средств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ьзованных средств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</w:p>
        </w:tc>
        <w:tc>
          <w:tcPr>
            <w:tcW w:w="6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редств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т 28.01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7,5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7,5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бензина для нужд РОВД в целях обеспечения безопасности и общественного порядка при проведении новогодних и рождественских праздников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т 06.02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7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7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 оплату расходов, связанных с выполнением работ по текущему ремонту помещения опорного пункта милиции по ул. </w:t>
            </w:r>
            <w:r>
              <w:rPr/>
              <w:t>Кирова,43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от 20.02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плату расходов, связанных с приобретением глубинного насоса на скважину НГСС</w:t>
            </w:r>
          </w:p>
        </w:tc>
      </w:tr>
      <w:tr>
        <w:trPr>
          <w:trHeight w:val="5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от 03.03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5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иобретения подарков, в связи с 10-м юбилеем Народного хора "Ветеран"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от 03.03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оведения праздничных мероприятий, посвященных Международному женскому дню-8марта, для малообеспеченных жителей д. Север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от 03.03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казания финансовой помощи коллективу "Югана" , в приобретении танцевальной обуви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от 03.063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оощрения, при проведении торжеств, посвященных вводу в эксплуатацию объектов газификации КГП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от 03.03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иобретения корзины с цветами и траурной ленты, в связи со смертью заслуженного работника с-за "Тогурский" Липухина Г.М.</w:t>
            </w:r>
          </w:p>
        </w:tc>
      </w:tr>
      <w:tr>
        <w:trPr>
          <w:trHeight w:val="3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от 11.03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65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65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иобретения пожарного рукава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от 11.03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7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7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емирования за 3 место в соревнованиях по городошному спорту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от18.03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8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8,0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казания материальной помощи по доставке сена с лугов  Панковой М.Г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от 27.03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приобретения подарков в связи с 75-м юбилеем МОУ СОШ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от 03.04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оведения акции по сбору канцелярских товаров и туалетных принадлежностей для матросов, проходящих службу по призыву на атомном подводном ракетоносце "Томск"</w:t>
            </w:r>
          </w:p>
        </w:tc>
      </w:tr>
      <w:tr>
        <w:trPr>
          <w:trHeight w:val="5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от 03.04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6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60,0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плату членских взносов Ассоциации "Совет муниципальных образований Томской области"</w:t>
            </w:r>
          </w:p>
        </w:tc>
      </w:tr>
      <w:tr>
        <w:trPr>
          <w:trHeight w:val="6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от 09.04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5,5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казания финансовой помощи по организации поездки вокального коллектива в г. Владимир на шестой Всероссийский конкурс исполнителей эстрадной песни "Голос 21 века"</w:t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от 18.04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награждения денежной премии  от имени органов местного самоуправления городского поселения за подготовку и успешное выступление на Всероссийском фестивале-конкурсе "Таланты нового века 2008" (г. Москва) Упорову М.А.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от 18.04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праздничных мероприятий, посвященных Дню Победы 9 мая, для жителей д. Север Колпашевского городского поселения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от 22.04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6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6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иобретения продуктов и одноразовой посуды при организации горячего питания работников ООО "Стройгаз" и ООО "Трансгаз",занятых на указанных работах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от 28.04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6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6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платы за выполненные работы по планировке и отчистке вертолетной площадки в д. Север в период весенней распутице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от 04.05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48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48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иобретения шифера и пиломатериала на перекрытие кровли административного здания ФГОУ СПО Колпашевского филиала "Томский сельскохозяйственный техникум"</w:t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 от 04.05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ГСМ в связи с объявлением особого периода по охране рыбных запасов, связанных с весенним нерестом рыбы в границах Колпашевского городского поселения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от 14.05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5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5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риобретения 2-х корзин с цветами и возложения к памятникам колпашевцам, погибшим в годы ВОВ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от 15.05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ля оплаты за выполненные работы по оказанию услуг в пассажирских перевозках жителей городского поселения в новогоднюю </w:t>
            </w:r>
            <w:r>
              <w:rPr/>
              <w:t>ночь 1 января 2008 года</w:t>
            </w:r>
            <w:r>
              <w:rPr>
                <w:lang w:val="ru-RU"/>
              </w:rPr>
              <w:t xml:space="preserve"> </w:t>
            </w:r>
            <w:r>
              <w:rPr/>
              <w:t>ИП Морозову А.Н.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 от 30.05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платы расходов, связанных с проведением акарицидных обработок в зонах высокого риска заражения населения клещевым вирусным гепатитом в парковых зонах и местах массового пребывания людей (о. Светлое - 1)</w:t>
            </w:r>
          </w:p>
        </w:tc>
      </w:tr>
      <w:tr>
        <w:trPr>
          <w:trHeight w:val="9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от 05.06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5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5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платы расходов связанных с приобретением необходимого оборудования в ООО "Племсервис" для клеймения бродячего скота, для последующего выявления собственника бродячего скота и отвечающего за его содержание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от 05.06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иобретение подарка в связи с 60-ей годовщиной со дня образования Томского геофизического треста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от 09.06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43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43,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казании материальной помощи в связи с пожаром, п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</w:t>
            </w:r>
            <w:r>
              <w:rPr/>
              <w:t>Селекционная,</w:t>
            </w:r>
            <w:r>
              <w:rPr>
                <w:lang w:val="ru-RU"/>
              </w:rPr>
              <w:t xml:space="preserve"> </w:t>
            </w:r>
            <w:r>
              <w:rPr/>
              <w:t>91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от 10.06.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0,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0,00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иобретение ценных подарков для МУЗ "ЦРБ" в связи с 110-ой годовщиной со дня образования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от 10.06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ЦКД"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участия в форуме искусств "Солнце, Дружба, Мир-2008" Капитоновой Насти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 от 11.06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иобретение ценного подарка для Базуевой М.М. в связи с 90-летием воспитателя ОГУОУ для детей-сирот и детей без попечения "Тогурского детского дома"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 от 30.06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ля выплаты материальной помощи Пономаренко С.В. Для участия команды г. Колпашево на Первенстве Мира по контактному каратэ-киокусинкай среди юниорок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 от 08.07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ыплаты материальной помощи футбольному клубу "Колпашево" для участия в Кубке и первенстве области по футболу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от 25.07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9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9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платы ООО "Риск" в связи с  выполненными работами по ремонту бани с. Тогур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 от 25.07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ыплаты материальной помощи заслуженным строителям, в связи с праздником День строителя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 от 07.08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4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4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ля оплаты автотранспортных услуг ООО "Регион" по перевозке и установке остановочного павильона мкр. </w:t>
            </w:r>
            <w:r>
              <w:rPr/>
              <w:t>Рейд с.</w:t>
            </w:r>
            <w:r>
              <w:rPr>
                <w:lang w:val="ru-RU"/>
              </w:rPr>
              <w:t xml:space="preserve"> </w:t>
            </w:r>
            <w:r>
              <w:rPr/>
              <w:t>Тогур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 от 12.08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ля оплаты работ ООО "Теплосервис" по демонтажу оборудования котельной "Пристройка  ДПО" расположенной по адресу: г. Колпашево, ул. </w:t>
            </w:r>
            <w:r>
              <w:rPr/>
              <w:t>Кирова,27а</w:t>
            </w:r>
          </w:p>
        </w:tc>
      </w:tr>
      <w:tr>
        <w:trPr>
          <w:trHeight w:val="6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 от 12.08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ля оплаты работ ООО "Теплосервис" по демонтажу оборудования котельной "Пристройка  ДПО" расположенной по адресу: г. Колпашево, ул. </w:t>
            </w:r>
            <w:r>
              <w:rPr/>
              <w:t>Кирова,27</w:t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 от 22.08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мощи в приобретении лазерного принтера Колпашевскому РОВД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 от22.08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материальной помощи Мельниковой Евгении Егоровне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 от 26.08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Городской молодежный центр"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емонт помещения клуба "Юный спасатель" МУ "ГМЦ"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от 26.08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мощи в приобретении профнастила С-8 на восстановление ограждения территории Колпашевского главпочтамта</w:t>
            </w:r>
          </w:p>
        </w:tc>
      </w:tr>
      <w:tr>
        <w:trPr>
          <w:trHeight w:val="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 от 18.09.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оказания праздничных мероприятий, посвященных Дню старшего поко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640,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600,6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680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 w:val="24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17:00Z</dcterms:created>
  <dc:creator>User</dc:creator>
  <dc:description/>
  <cp:keywords/>
  <dc:language>en-US</dc:language>
  <cp:lastModifiedBy>Александр</cp:lastModifiedBy>
  <cp:lastPrinted>2008-11-11T17:26:00Z</cp:lastPrinted>
  <dcterms:modified xsi:type="dcterms:W3CDTF">2009-01-15T09:02:00Z</dcterms:modified>
  <cp:revision>11</cp:revision>
  <dc:subject/>
  <dc:title/>
</cp:coreProperties>
</file>