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08                    №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комиссии по организации провед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ий подъезд, дом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вор, улицу 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  <w:t>Утвердить протокол комиссии по организации проведения смотра-конкурса на лучший подъезд, дом, двор, улицу  от 19 сентября 2008 года  № 1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т  12.11.2008  №  245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9.09.2008                                                                                                                        № 1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комиссии по организации проведения смотра-конкурса на лучший подъезд, дом, двор, улицу в 2008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инина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2184" w:hanging="2184"/>
        <w:rPr/>
      </w:pPr>
      <w:r>
        <w:rPr>
          <w:sz w:val="28"/>
          <w:szCs w:val="28"/>
        </w:rPr>
        <w:t>Члены комиссии: Баранов С.А., Елин Е.П., Травков В.А., Былин А.В.,                            Рож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мотрение поступивших заявок и определение победителя смотра-конкурса на лучший подъезд,  дом, двор,  улиц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ли Минину Е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8 заявлений от граждан на участие в смотре-конкурсе на лучший дом среди домов частного секто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Ленинг М.П.,  проживающей по ул. Тимирязева,59, г. Колпаше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уль Л.П.,   проживающей по ул. Ремесленная,9, г.  Колпаше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Кузьмина Н.Н., проживающего по ул. Мира,72, г. Колпаше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Левиной Р.С., проживающей по ул. Науки,4, г. Колпаше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Ермальчук Т.Г., проживающей по ул. Новосибирская,55, г. Колпаше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Дружининой М.С., проживающей по ул. Липатова,21, с. Тогу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Балыкина Ф.К.  проживающего по ул. Селекционная,5, кв.1, г. Колпаше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) Долханова Э.М., проживающего по ул. Чехова,15, г. Колпашево.</w:t>
      </w:r>
    </w:p>
    <w:p>
      <w:pPr>
        <w:pStyle w:val="Normal"/>
        <w:jc w:val="both"/>
        <w:rPr/>
      </w:pPr>
      <w:r>
        <w:rPr>
          <w:sz w:val="28"/>
          <w:szCs w:val="28"/>
        </w:rPr>
        <w:t>2. Заявок на участие в номинациях на звание: «Лучший подъезд», «Лучший дом» среди многоквартирных домов, «Лучший двор» среди многоквартирных дворов, «Лучшая улица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ом по благоустройству Н.В.Кашлевым были представлены фотографии усадеб, подавших заявки на участие в смотре-конкурсе на лучший дом среди домов частного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оступившие заявления и материалы осмотра домовладений на бумажном и электронном носителе, комиссия единогласно приняла решение:</w:t>
      </w:r>
    </w:p>
    <w:p>
      <w:pPr>
        <w:pStyle w:val="Normal"/>
        <w:tabs>
          <w:tab w:val="clear" w:pos="720"/>
          <w:tab w:val="left" w:pos="468" w:leader="none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дальнейшего участия жителей в развитии инициативы и более широкого вовлечения их в улучшения благоустройства и содержания в чистоте и порядке домовладений и прилегающей территории  прису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место и диплом первой степени с выплатой денежной премии в размере 3000 (трех тысяч) рублей владельцу жилого дома по ул. Науки,4, г. Колпаше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и диплом второй степени с  выплатой денежной премии в размере 2000 (двух тысяч) рублей владельцам жилых домов по ул. Мира,72, г. Колпашево, и по ул. Ремесленная,9, г. Колпаше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етье место и диплом третьей степени с  выплатой денежной премии в размере 1000 (одной тысячи) рублей владельцам жилых домов по ул. Тимирязева,59,            г. Колпашево, по ул. Новосибирская,55, г. Колпашево, и по ул. Липатова,21,             с. Тогу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благодарность владельцу усадьбы по ул. Чехова, 15, г. Колпашево, за участие в конкур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ходатайствовать перед Главой Колпашевского городского поселения о премировании ветерана ВОВ  Балыкина Ф.К., владельца усадьбы по                         ул. Селекционная,105, кв.1, за активную жизненную позицию и вклад в улучшение благоустройства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20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Члены комиссии: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0:00Z</dcterms:created>
  <dc:creator>Пушкина Марина</dc:creator>
  <dc:description/>
  <cp:keywords/>
  <dc:language>en-US</dc:language>
  <cp:lastModifiedBy>Александр</cp:lastModifiedBy>
  <cp:lastPrinted>2008-11-24T14:23:00Z</cp:lastPrinted>
  <dcterms:modified xsi:type="dcterms:W3CDTF">2009-01-15T09:35:00Z</dcterms:modified>
  <cp:revision>24</cp:revision>
  <dc:subject/>
  <dc:title>приложение №1 к Постановлению </dc:title>
</cp:coreProperties>
</file>