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1.2008                     №  24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в связи с  85-й  годовщиной со дня основания службы участковых уполномоченных милиции и на основании ходатайства начальника МОБ РОВД по Колпашевскому району Богданова В.В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6896 рублей (в т.ч. НДФЛ 896 рублей)  на оказание материального поощрения сотрудников ГОВД: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- Кирсанова Александра Александровича   1724 руб. (в т.ч. НДФЛ 224 рубля);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- Матонина Владимира Николаевича           1724 руб. (в т.ч. НДФЛ 224 рубля);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- Тарабрина Александра Николаевича         1724 руб. (в т.ч. НДФЛ 224 рубля);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- Шкодского Владимира Юрьевича             1724 руб. (в т.ч. НДФЛ 224 рубля)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 </w:t>
      </w:r>
    </w:p>
    <w:p>
      <w:pPr>
        <w:pStyle w:val="3"/>
        <w:ind w:firstLine="360"/>
        <w:rPr/>
      </w:pPr>
      <w:r>
        <w:rPr/>
        <w:t xml:space="preserve">   </w:t>
      </w: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17:00Z</dcterms:created>
  <dc:creator>Надежда</dc:creator>
  <dc:description/>
  <cp:keywords/>
  <dc:language>en-US</dc:language>
  <cp:lastModifiedBy>Александр</cp:lastModifiedBy>
  <cp:lastPrinted>2008-11-14T10:05:00Z</cp:lastPrinted>
  <dcterms:modified xsi:type="dcterms:W3CDTF">2009-01-15T09:37:00Z</dcterms:modified>
  <cp:revision>7</cp:revision>
  <dc:subject/>
  <dc:title>ГЛАВА АДМИНИСТРАЦИИ КОЛПАШЕВСКОГО ГОРОДСКОГО ПОСЕЛЕНИЯ</dc:title>
</cp:coreProperties>
</file>