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1.02.2008                    №  25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ыми грамот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 многолетний добросовестный труд и образцовое исполнение трудовых обязанностей, а также в честь 85-летия гражданской авиации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Почетными грамотами  Колпашевского городского поселения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>Чайка Валерия Георгиевича – ведущего инженера по ВМР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Родикову Екатерину Леонидовну – диспетчера по обеспечению суточного плана полетов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Попову Людмилу Ивановну – инженера по режиму и спецсвяз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ручить Почетные грамоты  в торжественной обстанов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управляющего делами администрации поселения А.М. Рыжков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08:00Z</dcterms:created>
  <dc:creator>Жанна Валерьевна</dc:creator>
  <dc:description/>
  <cp:keywords/>
  <dc:language>en-US</dc:language>
  <cp:lastModifiedBy>Александр</cp:lastModifiedBy>
  <cp:lastPrinted>2008-02-11T12:32:00Z</cp:lastPrinted>
  <dcterms:modified xsi:type="dcterms:W3CDTF">2008-03-03T11:19:00Z</dcterms:modified>
  <cp:revision>6</cp:revision>
  <dc:subject/>
  <dc:title/>
</cp:coreProperties>
</file>