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08                    №  2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х  участковых уполномочен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и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 юбилейной датой - 85-летием со дня образования  службы участковых уполномоченных милиции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старших  участковых уполномоченных милиции общественной безопасности  ОВД по Колпашевскому району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ирсанова Александра Александровича - майо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арабрина Александра Николаевича - майо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атонина  Владимира  Николаевича - майо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кодского  Владимира Юрьевича – старшего лейтена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Рыжкова А.М. 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2:00Z</dcterms:created>
  <dc:creator>User</dc:creator>
  <dc:description/>
  <cp:keywords/>
  <dc:language>en-US</dc:language>
  <cp:lastModifiedBy>Александр</cp:lastModifiedBy>
  <cp:lastPrinted>2008-11-14T11:39:00Z</cp:lastPrinted>
  <dcterms:modified xsi:type="dcterms:W3CDTF">2009-01-15T09:38:00Z</dcterms:modified>
  <cp:revision>4</cp:revision>
  <dc:subject/>
  <dc:title/>
</cp:coreProperties>
</file>