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1.20008                  № 2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одготовке проекта генерального </w:t>
      </w:r>
    </w:p>
    <w:p>
      <w:pPr>
        <w:pStyle w:val="2"/>
        <w:ind w:hanging="0"/>
        <w:rPr/>
      </w:pPr>
      <w:r>
        <w:rPr>
          <w:szCs w:val="28"/>
        </w:rPr>
        <w:t>плана муниципального образования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Колпашевское городское поселение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статьей 24 Градостроительного кодекса Российской Федерации, на основании статьи 9 Устава муниципального образования «Колпашевское город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Сектору газификации, архитектуры, градостроительства и землеустройства (Елин Е.П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беспечить подготовку проекта генерального плана Колпашевского городского поселения – в виде исходной информации и Технического задания на проектирование (корректировку) генерального плана Колпашевского городского поселени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существить разработку проекта генерального плана Колпашевского городского поселения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объявить конкурс на разработку градостроительной документации Колпашевского городского поселения, проектирование (корректировку) генерального плана Колпашевского городского поселения в соответствии с действующим законодательством в месячный срок с момента выделения для этих целей финансир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управления муниципальным хозяйством (Травков В.А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организацию и проведение конкурса на разработку градостроительной документации Колпашевского городского поселения, проектирование (корректировку) генерального плана Колпашевского город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Финансирование разработки, экспертизы генерального плана и внесения изменений в генеральный план осуществлять в пределах средств, предусмотренных на эти цели областным и местным бюдже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>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9:00Z</dcterms:created>
  <dc:creator>ГАС ВЫБОРЫ</dc:creator>
  <dc:description/>
  <cp:keywords/>
  <dc:language>en-US</dc:language>
  <cp:lastModifiedBy>Александр</cp:lastModifiedBy>
  <cp:lastPrinted>2008-11-24T09:02:00Z</cp:lastPrinted>
  <dcterms:modified xsi:type="dcterms:W3CDTF">2009-01-15T09:38:00Z</dcterms:modified>
  <cp:revision>22</cp:revision>
  <dc:subject/>
  <dc:title> 	</dc:title>
</cp:coreProperties>
</file>