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11.2008                    №  25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 Почетной грамот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а налоговой инспек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вязи с  профессиональным праздником Днем работника налоговых органов, за добросовестный многолетний труд 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градить Почетной грамотой  Колпашевского городского поселения работников налоговой инспекции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Шипилову Галину Емельяновну – начальника отдела ввода и обработки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Патрахина Сергея  Анатольевича – старшего государственного налогового инспектора отдела камеральных проверо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за выполнением распоряжения возложить на управляющего делами администрации поселения Рыжкова А.М. 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5:00Z</dcterms:created>
  <dc:creator>User</dc:creator>
  <dc:description/>
  <cp:keywords/>
  <dc:language>en-US</dc:language>
  <cp:lastModifiedBy>Александр</cp:lastModifiedBy>
  <cp:lastPrinted>2008-11-21T09:18:00Z</cp:lastPrinted>
  <dcterms:modified xsi:type="dcterms:W3CDTF">2009-01-15T09:39:00Z</dcterms:modified>
  <cp:revision>6</cp:revision>
  <dc:subject/>
  <dc:title/>
</cp:coreProperties>
</file>