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11.2008                    №  25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МУЗ «ЦРБ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многолетний добросовестный труд, большой вклад в развитие амбулаторно-поликлинической службы города Колпашево </w:t>
      </w:r>
    </w:p>
    <w:p>
      <w:pPr>
        <w:pStyle w:val="Normal"/>
        <w:tabs>
          <w:tab w:val="clear" w:pos="708"/>
          <w:tab w:val="left" w:pos="700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работников муниципального учреждения здравоохранения «Колпашевская центральная районная больница»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Карповича Юрия Николаевича – врача-онколога поликлиники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Меркулова Сергея Анатольевича – врача-терапевта участкового поликлини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Контроль за выполнением распоряжения возложить на управляющего делами администрации поселения Рыжкова А.М. 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09:00Z</dcterms:created>
  <dc:creator>User</dc:creator>
  <dc:description/>
  <cp:keywords/>
  <dc:language>en-US</dc:language>
  <cp:lastModifiedBy>Александр</cp:lastModifiedBy>
  <cp:lastPrinted>2008-11-24T09:15:00Z</cp:lastPrinted>
  <dcterms:modified xsi:type="dcterms:W3CDTF">2009-01-15T09:39:00Z</dcterms:modified>
  <cp:revision>4</cp:revision>
  <dc:subject/>
  <dc:title/>
</cp:coreProperties>
</file>