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11.2008                     №  255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становке квартиры в казну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и о заключ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овора  социального най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 соответствии с постановлением Главы Колпашевского района от 12.12.2006 № 687 «Об утверждении перечня имущества, находящегося в собственности муниципального образования «Колпашевский район», передаваемого в собственность муниципального образования «Колпашевское городское поселение», с пунктом 1.2. распоряжения Главы Колпашевского района от 10.11.2006 № 525 «О приобретении квартиры в муниципальную собственность», на основании выписки из единого государственного реестра прав на недвижимое имущество и сделок с ним от 13.11.2008 № 05/008/2008-225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му учреждению «Имущество» осуществить постановку квартиры по адресу: г. Колпашево, ул. Речников, 3, кв. 6 на учет в имущественную казну Колпашевского городского посел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Обществу с ограниченной ответственностью «Заря-Сервис» заключить договор социального найма на вышеуказанную квартиру, общей площадью 27 кв. м с Любченко Николаем Юрьевичем, состав семьи: мать – Любченко Надежда Матве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56:00Z</dcterms:created>
  <dc:creator>User</dc:creator>
  <dc:description/>
  <cp:keywords/>
  <dc:language>en-US</dc:language>
  <cp:lastModifiedBy>Александр</cp:lastModifiedBy>
  <cp:lastPrinted>2008-11-24T15:20:00Z</cp:lastPrinted>
  <dcterms:modified xsi:type="dcterms:W3CDTF">2009-01-15T09:42:00Z</dcterms:modified>
  <cp:revision>6</cp:revision>
  <dc:subject/>
  <dc:title/>
</cp:coreProperties>
</file>