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1.2008                   №  25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Heading5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несении граждан  на  Доску Поч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  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лпашевское город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Рассмотрев  материалы Комиссии по наградам о выдвижении кандидатов для занесения на Доску Почета, в соответствии с Положением о Доске Почета Колпашевского городского поселения, утвержденного Решением Совета Колпашевского городского поселения от 27.02.2007 № 9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 прилагаемый список граждан для занесения на Доску Почета муниципального образования «Колпашевское городское поселение»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2. Разместить на Доске Почета фотографии граждан  4 декабря 2008 год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ручить занесенным  на Доску Почета  специальные свидетельства в торжественной обстановке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 момента подписания и подлежит опубликованию в газете «Советский Север» и сборнике «Ведомости органов местного самоуправления Колпашевского городского поселения»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аспоряжения возложить на  управляющего делами администрации поселения Рыжкова А.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  <w:tab w:val="left" w:pos="6960" w:leader="none"/>
        </w:tabs>
        <w:rPr/>
      </w:pPr>
      <w:r>
        <w:rPr>
          <w:sz w:val="28"/>
          <w:szCs w:val="28"/>
          <w:lang w:val="ru-RU"/>
        </w:rPr>
        <w:t>Глав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селения</w:t>
        <w:tab/>
        <w:t>Ю.Г. Зяблицев</w:t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Утвержден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>Распоряжением Главы  Колпаше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>город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>от  25.11.2008  №  25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ждан для занесения на Доску Поч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 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Федорова Анна Никифоровна – активист ветеранского движения Колпашевского районного Совета ветеранов (пенсионер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рыцына Татьяна Никитична  –   врач-отоларинголог поликлиники Тогурского филиала муниципального учреждения здравоохранения «Колпашевская  центральная районная больниц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узнецов Геннадий Петрович – диспетчер производственно-диспетчерской службы общества с ограниченной ответственностью «Вертодром «Томск Ави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олесников Александр Иванович – руководитель народного хора «Ветеран», женского вокального ансамбля «Сударушка» городского Дома культуры  муниципального учреждения «Центр культуры и досуг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Миловидова Людмила Николаевна – старший контролер-кассир операционного отдела Колпашевского отделения № 2351 Сбербанка России ОА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Черепанова Нина Михайловна – старший мастер ПУ № 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ыженков Евгений Николаевич – сменный капитан-механик общества с ограниченной ответственностью «Паромные переправы. К.А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Чердынцева Зоя Николаевна – заведующая Колпашевским филиалом Томского сельскохозяйственного технику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35:00Z</dcterms:created>
  <dc:creator>User</dc:creator>
  <dc:description/>
  <cp:keywords/>
  <dc:language>en-US</dc:language>
  <cp:lastModifiedBy>Александр</cp:lastModifiedBy>
  <cp:lastPrinted>2008-11-25T14:19:00Z</cp:lastPrinted>
  <dcterms:modified xsi:type="dcterms:W3CDTF">2009-01-15T09:43:00Z</dcterms:modified>
  <cp:revision>8</cp:revision>
  <dc:subject/>
  <dc:title/>
</cp:coreProperties>
</file>