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1.02.2008                      №  26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 Благодарностя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ru-RU"/>
        </w:rPr>
        <w:t xml:space="preserve">На основании ходатайства ОАО «Томское производственное авиационное объединение» за  многолетний добросовестный труд и образцовое исполнение трудовых обязанностей, а также в честь 85-летия гражданской авиации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ru-RU"/>
        </w:rPr>
        <w:t xml:space="preserve">1. Наградить Благодарностями  Колпашевского городского поселения: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Кузнецова Геннадия Петровича – диспетчера по обеспечению суточного плана полет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Никитина Юрия Николаевича – начальника аэродромной службы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Кривошеина Владимира Михайловича – электромеханика группы ЭСТОП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Вручить Благодарности в торжественной обстановк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выполнением распоряжения возложить на управляющего делами администрации поселения А.М. Рыжкова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52:00Z</dcterms:created>
  <dc:creator>Жанна Валерьевна</dc:creator>
  <dc:description/>
  <cp:keywords/>
  <dc:language>en-US</dc:language>
  <cp:lastModifiedBy>Александр</cp:lastModifiedBy>
  <cp:lastPrinted>2008-02-11T12:34:00Z</cp:lastPrinted>
  <dcterms:modified xsi:type="dcterms:W3CDTF">2008-03-03T11:20:00Z</dcterms:modified>
  <cp:revision>8</cp:revision>
  <dc:subject/>
  <dc:title/>
</cp:coreProperties>
</file>