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1.2008                    №  2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целевого исполь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 Шабалина Сергея Александровича,  действующего  по доверенности  № 247, выданной 9 февраля 2007 года от Коровина  Евгения       Валентиновича; в соответствии со статьей 28 Федерального Закона  № 131-ФЗ      «Об общих принципах организации местного самоуправления  в РФ» и Решением        Совета Колпашевского  городского поселения от 27 февраля 2006 года № 45   «Об утверждении Положения  о публичных  слушаниях в Колпашевском городском    поселении»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Шабалина С.А.  об изменении целевого использования земельного участка, находящегося в             государственной собственности, предоставленного для «жилищного                  строительства», на разрешенный вид использования  «эксплуатация и обслуживание жилого дома » в г. Колпашево по ул. Горького,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Слушания провести 10 декабря  2008 года в зале № 205 Администрации Колпашевского городского поселения по адресу:  г. Колпашево, ул. Победы, д. 5  в    14 часов  00 минут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 Сформировать комиссию по организации и  проведению публичных      слушаний согласно приложению. Заинтересованные стороны ознакомить с           рассматриваемым вопросом  в письменном  виде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/>
        <w:t>от</w:t>
      </w:r>
      <w:r>
        <w:rPr>
          <w:lang w:val="ru-RU"/>
        </w:rPr>
        <w:t xml:space="preserve"> </w:t>
      </w:r>
      <w:r>
        <w:rPr/>
        <w:t>28.11.2008 №  2</w:t>
      </w:r>
      <w:r>
        <w:rPr>
          <w:lang w:val="ru-RU"/>
        </w:rPr>
        <w:t>6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и по организации и проведению публичных слушаний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вопросу предполагаемого изменения целевого исполь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ого участка в г. Колпашево по ул. Горького,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9:00Z</dcterms:created>
  <dc:creator>Yuri Dolgov</dc:creator>
  <dc:description/>
  <cp:keywords/>
  <dc:language>en-US</dc:language>
  <cp:lastModifiedBy>Александр</cp:lastModifiedBy>
  <cp:lastPrinted>2008-11-28T14:27:00Z</cp:lastPrinted>
  <dcterms:modified xsi:type="dcterms:W3CDTF">2009-01-15T09:46:00Z</dcterms:modified>
  <cp:revision>7</cp:revision>
  <dc:subject/>
  <dc:title> 	</dc:title>
</cp:coreProperties>
</file>