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08                    № 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Постановления Главы Колпашевского поселения от 05.06.2008  № 105 «О проведении в 2008 году смотра – конкурса на лучший подъезд, дом, двор, улицу» и Распоряжения Колпашевского городского поселения от 12.11.2008  № 245 «Об утверждении протокола заседания комиссии по организации проведения смотра – конкурса на лучший подъезд, дом, двор, улицу в 2008 году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Выделить Администрации Колпашевского городского поселения из резервного фонда бюджетные ассигнования в сумме  11493 рублей (в т.ч. НДФЛ 1493 рублей) для премирования победителей смотра-конкурса на лучший подъезд, дом, двор, улицу.</w:t>
      </w:r>
    </w:p>
    <w:p>
      <w:pPr>
        <w:pStyle w:val="3"/>
        <w:ind w:left="540" w:firstLine="2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градить:</w:t>
      </w:r>
    </w:p>
    <w:p>
      <w:pPr>
        <w:pStyle w:val="3"/>
        <w:ind w:left="540" w:firstLine="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  первое место с выплатой денежной премии в размере: </w:t>
      </w:r>
    </w:p>
    <w:p>
      <w:pPr>
        <w:pStyle w:val="3"/>
        <w:ind w:left="540" w:firstLine="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48 рублей (в т.ч. НДФЛ 448 рублей) Левину Раису Сафоновну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второе место с выплатой денежной премии в размер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299 рублей (в т.ч. НДФЛ 299 рублей)   Мауль Лидию Пиусовну;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299 рублей (в т.ч. НДФЛ 299 рублей) Кузьмина Николая Николаевича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третье место с выплатой денежной премии в размере: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>1149 рублей (в т.ч. НДФЛ 149 рублей) Ермальчук Татьяну Геннадьевну;                                                                                                                                                                1149 рублей (в т.ч. НДФЛ 149 рублей)   Ленинг Марию Петровну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49 рублей (в т.ч. НДФЛ 149 рублей)  Дружинину Марину Сергеевну. 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3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ind w:firstLine="720"/>
        <w:rPr/>
      </w:pPr>
      <w:r>
        <w:rPr>
          <w:sz w:val="24"/>
          <w:szCs w:val="24"/>
        </w:rPr>
        <w:t>4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 xml:space="preserve">  </w:t>
        <w:tab/>
        <w:t xml:space="preserve">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5:00Z</dcterms:created>
  <dc:creator>Надежда</dc:creator>
  <dc:description/>
  <cp:keywords/>
  <dc:language>en-US</dc:language>
  <cp:lastModifiedBy>Александр</cp:lastModifiedBy>
  <cp:lastPrinted>2008-12-03T09:57:00Z</cp:lastPrinted>
  <dcterms:modified xsi:type="dcterms:W3CDTF">2009-01-15T11:24:00Z</dcterms:modified>
  <cp:revision>22</cp:revision>
  <dc:subject/>
  <dc:title>ГЛАВА АДМИНИСТРАЦИИ КОЛПАШЕВСКОГО ГОРОДСКОГО ПОСЕЛЕНИЯ</dc:title>
</cp:coreProperties>
</file>